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奴儿古代中国小说水浒传中的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丑奴儿这个名字并不陌生。它是《水浒传》中的一个角色，他的形象深刻地烙印在读者的心中。那么，丑奴儿这个人物又是如何塑造的？他在梁山好汉中的地位又是怎样的？</w:t>
      </w:r>
      <w:r>
        <w:rPr>
          <w:sz w:val="32"/>
          <w:szCs w:val="32"/>
        </w:rPr>
        <w:t>&lt;/p&gt;&lt;p&gt;&lt;img src="/static-img/UKME1_TeTmACKzGoK0qJxI16xyf86woOBqotaaMD9mc.jpg"&gt;&lt;/p&gt;&lt;p&gt;</w:t>
      </w:r>
      <w:r>
        <w:rPr>
          <w:sz w:val="32"/>
          <w:szCs w:val="32"/>
        </w:rPr>
        <w:t>他是一个什么样的人？</w:t>
      </w:r>
      <w:r>
        <w:rPr>
          <w:sz w:val="32"/>
          <w:szCs w:val="32"/>
        </w:rPr>
        <w:t>&lt;/p&gt;&lt;p&gt;</w:t>
      </w:r>
      <w:r>
        <w:rPr>
          <w:sz w:val="32"/>
          <w:szCs w:val="32"/>
        </w:rPr>
        <w:t>首先要说的是，丑奴儿并非出身豪门，他是一名普通农民出身。他那高个子的身躯和粗犷的面貌，让人一眼就能看出他的粗鲁和野蛮。但这正是他最吸引人的地方。在梁山好汉中，那些文弱书生式的英雄人物让人难以亲近，而丑奴儿却因为他的直率和勇猛而赢得了大家的尊重。</w:t>
      </w:r>
      <w:r>
        <w:rPr>
          <w:sz w:val="32"/>
          <w:szCs w:val="32"/>
        </w:rPr>
        <w:t>&lt;/p&gt;&lt;p&gt;&lt;img src="/static-img/zcaXWgO75fs-QJk5pcrzM46wDpQmW_7kK3E24MnTRNgbuQ6ho-M6E8aggdjb7EgQtNu-LY5KA2hmLr-CGglaVfa1uUZhQK5hAy2g3lpEiZU.jpg"&gt;&lt;/p&gt;&lt;p&gt;</w:t>
      </w:r>
      <w:r>
        <w:rPr>
          <w:sz w:val="32"/>
          <w:szCs w:val="32"/>
        </w:rPr>
        <w:t>他为什么加入梁山？</w:t>
      </w:r>
      <w:r>
        <w:rPr>
          <w:sz w:val="32"/>
          <w:szCs w:val="32"/>
        </w:rPr>
        <w:t>&lt;/p&gt;&lt;p&gt;</w:t>
      </w:r>
      <w:r>
        <w:rPr>
          <w:sz w:val="32"/>
          <w:szCs w:val="32"/>
        </w:rPr>
        <w:t>加入梁山对于很多英雄来说都是为了逃避官府或者为自己的事业铺路，但对于丑奴儿来说，却似乎完全不是这样。据说，他之所以愿意跟随宋江，是因为后者的豪迈气概给予了他无尽的信心。尽管他的身份低微，但他渴望有机会改变自己的命运，这份渴望驱使着他不顾一切地投入到了一场风雨飘摇、充满未知风险的大战中去。</w:t>
      </w:r>
      <w:r>
        <w:rPr>
          <w:sz w:val="32"/>
          <w:szCs w:val="32"/>
        </w:rPr>
        <w:t>&lt;/p&gt;&lt;p&gt;&lt;img src="/static-img/6vmWyjZZfacXG8ldxTAZI46wDpQmW_7kK3E24MnTRNgbuQ6ho-M6E8aggdjb7EgQtNu-LY5KA2hmLr-CGglaVfa1uUZhQK5hAy2g3lpEiZU.jpg"&gt;&lt;/p&gt;&lt;p&gt;</w:t>
      </w:r>
      <w:r>
        <w:rPr>
          <w:sz w:val="32"/>
          <w:szCs w:val="32"/>
        </w:rPr>
        <w:t>在梁山扮演了哪些角色？</w:t>
      </w:r>
      <w:r>
        <w:rPr>
          <w:sz w:val="32"/>
          <w:szCs w:val="32"/>
        </w:rPr>
        <w:t>&lt;/p&gt;&lt;p&gt;</w:t>
      </w:r>
      <w:r>
        <w:rPr>
          <w:sz w:val="32"/>
          <w:szCs w:val="32"/>
        </w:rPr>
        <w:t>作为一员新手军师团队的一部分，丑奴儿展现出了其不凡的才智。他虽然缺乏文化修养，但却擅长于用兵打仗，对战术布置有着独到的见解。在多次战斗中，他凭借直觉和勇气，不仅保护了同伴，还多次击败了敌军。这份实力让许多伙伴对他产生了敬意，并且逐渐成为他们不可或缺的一员。</w:t>
      </w:r>
      <w:r>
        <w:rPr>
          <w:sz w:val="32"/>
          <w:szCs w:val="32"/>
        </w:rPr>
        <w:t>&lt;/p&gt;&lt;p&gt;&lt;img src="/static-img/9BV4B08P5QUWzyNlGs-SvY6wDpQmW_7kK3E24MnTRNgbuQ6ho-M6E8aggdjb7EgQtNu-LY5KA2hmLr-CGglaVfa1uUZhQK5hAy2g3lpEiZU.jpg"&gt;&lt;/p&gt;&lt;p&gt;</w:t>
      </w:r>
      <w:r>
        <w:rPr>
          <w:sz w:val="32"/>
          <w:szCs w:val="32"/>
        </w:rPr>
        <w:t>他的性格特点是什么？</w:t>
      </w:r>
      <w:r>
        <w:rPr>
          <w:sz w:val="32"/>
          <w:szCs w:val="32"/>
        </w:rPr>
        <w:t>&lt;/p&gt;&lt;p&gt;</w:t>
      </w:r>
      <w:r>
        <w:rPr>
          <w:sz w:val="32"/>
          <w:szCs w:val="32"/>
        </w:rPr>
        <w:t>如果我们从外表上来看的话，可以说丑奴儿是个有些“挑剔”的人。他总是在关注周围人的言行，看似冷漠但其实内心复杂。当朋友们聚集一起时，他往往沉默寡言，不太与人交谈。但当涉及到重要的事情或者有人欺负小辈时，无论是谁，都能看到那股力量爆发出来，一定会站出来维护正义，这也许就是人们所说的“平头哥”形象吧。</w:t>
      </w:r>
      <w:r>
        <w:rPr>
          <w:sz w:val="32"/>
          <w:szCs w:val="32"/>
        </w:rPr>
        <w:t>&lt;/p&gt;&lt;p&gt;&lt;img src="/static-img/XO3FxHCJ9pnj36oDX5bnm46wDpQmW_7kK3E24MnTRNgbuQ6ho-M6E8aggdjb7EgQtNu-LY5KA2hmLr-CGglaVfa1uUZhQK5hAy2g3lpEiZU.jpg"&gt;&lt;/p&gt;&lt;p&gt;</w:t>
      </w:r>
      <w:r>
        <w:rPr>
          <w:sz w:val="32"/>
          <w:szCs w:val="32"/>
        </w:rPr>
        <w:t>丑奴儿有什么特殊之处吗？</w:t>
      </w:r>
      <w:r>
        <w:rPr>
          <w:sz w:val="32"/>
          <w:szCs w:val="32"/>
        </w:rPr>
        <w:t>&lt;/p&gt;&lt;p&gt;</w:t>
      </w:r>
      <w:r>
        <w:rPr>
          <w:sz w:val="32"/>
          <w:szCs w:val="32"/>
        </w:rPr>
        <w:t>当然，有一种说法认为，在《水浒传》里还有另一个叫做“美少年”的角色，其实就是那个被误称为“丑奴儿”的高个子青年。这则故事成为了流传甚广的一个笑话，也反映出人们对这种类似角色的喜爱，以及他们对小说情节细节进行补充填充的情况。而这样的变化也提醒我们，要区分真伪，不可轻信谣言。</w:t>
      </w:r>
      <w:r>
        <w:rPr>
          <w:sz w:val="32"/>
          <w:szCs w:val="32"/>
        </w:rPr>
        <w:t>&lt;/p&gt;&lt;p&gt;</w:t>
      </w:r>
      <w:r>
        <w:rPr>
          <w:sz w:val="32"/>
          <w:szCs w:val="32"/>
        </w:rPr>
        <w:t>他最后怎么样？</w:t>
      </w:r>
      <w:r>
        <w:rPr>
          <w:sz w:val="32"/>
          <w:szCs w:val="32"/>
        </w:rPr>
        <w:t>&lt;/p&gt;&lt;p&gt;</w:t>
      </w:r>
      <w:r>
        <w:rPr>
          <w:sz w:val="32"/>
          <w:szCs w:val="32"/>
        </w:rPr>
        <w:t>至于关于丑奴儿最后的情报，因为《水浒传》的结局众多版本，每个人都可以根据自己喜欢的情节来构建自己的世界观。但无论如何，最终结果都无法掩盖这一点：在那些艰苦卓绝、充满变数的小道群雄割据时代里，那个叫做“美少年”，或曰“丑奴兒”的高个子青年留下了一段传奇般的人生轨迹，即便是在千年之后依然能够激励着后世追求自由与正义的心灵。</w:t>
      </w:r>
      <w:r>
        <w:rPr>
          <w:sz w:val="32"/>
          <w:szCs w:val="32"/>
        </w:rPr>
        <w:t>&lt;/p&gt;&lt;p&gt;&lt;a href = "/doc/133401-</w:t>
      </w:r>
      <w:r>
        <w:rPr>
          <w:sz w:val="32"/>
          <w:szCs w:val="32"/>
        </w:rPr>
        <w:t>丑奴儿古代中国小说水浒传中的形象</w:t>
      </w:r>
      <w:r>
        <w:rPr>
          <w:sz w:val="32"/>
          <w:szCs w:val="32"/>
        </w:rPr>
        <w:t>.doc" rel="alternate" download="133401-</w:t>
      </w:r>
      <w:r>
        <w:rPr>
          <w:sz w:val="32"/>
          <w:szCs w:val="32"/>
        </w:rPr>
        <w:t>丑奴儿古代中国小说水浒传中的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