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元素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美拉德探秘古老神话中的光与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美拉德：探秘古老神话中的光与暗</w:t>
      </w:r>
      <w:r>
        <w:rPr>
          <w:sz w:val="32"/>
          <w:szCs w:val="32"/>
        </w:rPr>
        <w:t>&lt;/p&gt;&lt;p&gt;&lt;img src="/static-img/YRL07wVVcOuBYrXzW6Pt_ZIA6bToLUMpHFpFOE9DjmIDXa_OQR8bUqb8QeagyHMp.jpg"&gt;&lt;/p&gt;&lt;p&gt;</w:t>
      </w:r>
      <w:r>
        <w:rPr>
          <w:sz w:val="32"/>
          <w:szCs w:val="32"/>
        </w:rPr>
        <w:t>在古老的神话传说中，美拉德（</w:t>
      </w:r>
      <w:r>
        <w:rPr>
          <w:sz w:val="32"/>
          <w:szCs w:val="32"/>
        </w:rPr>
        <w:t>Melada</w:t>
      </w:r>
      <w:r>
        <w:rPr>
          <w:sz w:val="32"/>
          <w:szCs w:val="32"/>
        </w:rPr>
        <w:t>）这个词汇常常与光明和勇气联系在一起。它源自一个充满传奇的故事，讲述的是一位勇士如何从黑暗中寻找那最后一缕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有一个名为艾尔文迪亚（</w:t>
      </w:r>
      <w:r>
        <w:rPr>
          <w:sz w:val="32"/>
          <w:szCs w:val="32"/>
        </w:rPr>
        <w:t>Elvendia</w:t>
      </w:r>
      <w:r>
        <w:rPr>
          <w:sz w:val="32"/>
          <w:szCs w:val="32"/>
        </w:rPr>
        <w:t>）的王国，那里被永恒的黑夜笼罩。这一切都是因为恶魔之王夺走了世界上唯一能驱散黑夜的宝石——美拉德。为了拯救自己的国家，人民开始了一次伟大的征途，他们相信，只要找到这颗宝石并将其归还给天空，就能重现阳光。</w:t>
      </w:r>
      <w:r>
        <w:rPr>
          <w:sz w:val="32"/>
          <w:szCs w:val="32"/>
        </w:rPr>
        <w:t>&lt;/p&gt;&lt;p&gt;&lt;img src="/static-img/05LpIZXacT_asgzXCMQSe5IA6bToLUMpHFpFOE9DjmL_FyBuSW35fGQsW6PFMlh6AudlqDwCHQdLy6oc5w-tPxooiQp0lXWALo9lkvAkPeSBl9ckVbO9oaGXVYNfc4KI.jpg"&gt;&lt;/p&gt;&lt;p&gt;</w:t>
      </w:r>
      <w:r>
        <w:rPr>
          <w:sz w:val="32"/>
          <w:szCs w:val="32"/>
        </w:rPr>
        <w:t>随着时间流逝，这个故事变得更加丰富多彩。人们开始认为美拉德不仅仅是一块普通的宝石，它代表着正义、纯洁和力量。在许多地方，都有关于英雄们如何通过智慧和勇气克服困难，最终揭开美拉德真相的故事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则案例来自于斯堪地纳维亚神话中的雷神托尔。他为了获取能够打败所有敌人的力量，便踏上了寻找世界间隔绝者所珍藏之剑——奥丁恩战斧（</w:t>
      </w:r>
      <w:r>
        <w:rPr>
          <w:sz w:val="32"/>
          <w:szCs w:val="32"/>
        </w:rPr>
        <w:t>Odin&amp;#39;s Battle Axe</w:t>
      </w:r>
      <w:r>
        <w:rPr>
          <w:sz w:val="32"/>
          <w:szCs w:val="32"/>
        </w:rPr>
        <w:t>）的旅程。在一次偶然的情况下，他发现了隐藏在深山里的奥丁恩战斧，并用它击败了巨人米密尔（</w:t>
      </w:r>
      <w:r>
        <w:rPr>
          <w:sz w:val="32"/>
          <w:szCs w:val="32"/>
        </w:rPr>
        <w:t>Mimir</w:t>
      </w:r>
      <w:r>
        <w:rPr>
          <w:sz w:val="32"/>
          <w:szCs w:val="32"/>
        </w:rPr>
        <w:t>），后者拥有预见未来的能力。当托尔获得了战斧之后，他就成为了带来光明、保护人民免受邪恶侵扰的人物，而他对抗黑暗与邪恶也成为了寻找“美拉德”的象征。</w:t>
      </w:r>
      <w:r>
        <w:rPr>
          <w:sz w:val="32"/>
          <w:szCs w:val="32"/>
        </w:rPr>
        <w:t>&lt;/p&gt;&lt;p&gt;&lt;img src="/static-img/z119eDKPibxgl-jSDEoW1pIA6bToLUMpHFpFOE9DjmL_FyBuSW35fGQsW6PFMlh6AudlqDwCHQdLy6oc5w-tPxooiQp0lXWALo9lkvAkPeSBl9ckVbO9oaGXVYNfc4KI.jpg"&gt;&lt;/p&gt;&lt;p&gt;</w:t>
      </w:r>
      <w:r>
        <w:rPr>
          <w:sz w:val="32"/>
          <w:szCs w:val="32"/>
        </w:rPr>
        <w:t xml:space="preserve">类似的故事遍布各个文化领域，从希腊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 xml:space="preserve">中阿波罗射箭驱赶怪兽到印度 </w:t>
      </w:r>
      <w:r>
        <w:rPr>
          <w:sz w:val="32"/>
          <w:szCs w:val="32"/>
        </w:rPr>
        <w:t xml:space="preserve">mythologies </w:t>
      </w:r>
      <w:r>
        <w:rPr>
          <w:sz w:val="32"/>
          <w:szCs w:val="32"/>
        </w:rPr>
        <w:t>中维什努创造宇宙，每一个都以某种形式体现出“光”、“生命力”或是“力量”的主题，这些元素可以被视作一种比喻，是对人类内心深处渴望解放和抵御无知与恐惧的一种表达方式。而这一切，都围绕着那个引领我们前行的小小点亮希望灯塔——我们的灵魂核心，即便是在最幽暗的地方也不失为指引方向的手电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美拉德”，我们不再是单纯追求外部力量或物质财富，而是更注重内心世界的强大，我们追求的是精神上的自由、知识和理解，以及不断进步的心态。这是一个关于个人觉醒和社会进步的大讨论，不再只是简单的一个传说或者英雄史诗，而是一个跨越千年的文化遗产，也是每个人内心旅程的一部分。</w:t>
      </w:r>
      <w:r>
        <w:rPr>
          <w:sz w:val="32"/>
          <w:szCs w:val="32"/>
        </w:rPr>
        <w:t>&lt;/p&gt;&lt;p&gt;&lt;img src="/static-img/th8fQQW6pYaZnzUZcjkPaZIA6bToLUMpHFpFOE9DjmL_FyBuSW35fGQsW6PFMlh6AudlqDwCHQdLy6oc5w-tPxooiQp0lXWALo9lkvAkPeSBl9ckVbO9oaGXVYNfc4KI.jpg"&gt;&lt;/p&gt;&lt;p&gt;&lt;a href = "/doc/132911-</w:t>
      </w:r>
      <w:r>
        <w:rPr>
          <w:sz w:val="32"/>
          <w:szCs w:val="32"/>
        </w:rPr>
        <w:t>魔幻元素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美拉德探秘古老神话中的光与暗</w:t>
      </w:r>
      <w:r>
        <w:rPr>
          <w:sz w:val="32"/>
          <w:szCs w:val="32"/>
        </w:rPr>
        <w:t>.doc" rel="alternate" download="132911-</w:t>
      </w:r>
      <w:r>
        <w:rPr>
          <w:sz w:val="32"/>
          <w:szCs w:val="32"/>
        </w:rPr>
        <w:t>魔幻元素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美拉德探秘古老神话中的光与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