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免费下载我是如何在网上找到了娱乐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和梦想的时代，娱乐圈无疑是每个想要一脚踏进影视世界的人的心跳加速之地。这里不仅有着令人垂涎欲滴的星光大道，还有着隐藏于角落里的秘密花园。今天，我要跟你分享一个惊人的消息：如何在家就能免费下载魅惑娱乐圈的精华内容，这将彻底改变你的观影体验。</w:t>
      </w:r>
      <w:r>
        <w:rPr>
          <w:sz w:val="32"/>
          <w:szCs w:val="32"/>
        </w:rPr>
        <w:t>&lt;/p&gt;&lt;p&gt;&lt;img src="/static-img/G-Z0K6qc30qdeVOQi1Ixy9Rv6lsJq2KzuOqU1mIrXuI.jpg"&gt;&lt;/p&gt;&lt;p&gt;</w:t>
      </w:r>
      <w:r>
        <w:rPr>
          <w:sz w:val="32"/>
          <w:szCs w:val="32"/>
        </w:rPr>
        <w:t>首先，我们得承认，每个人都渴望了解一下那些让人神往的明星背后的故事，他们是怎么一步步走到顶峰的？他们遇到了什么样的挑战？又是怎样克服了这些困难呢？答案就在我们的手机上，只要你知道如何找到那扇通往秘密花园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对娱乐圈外行的小白，但当我偶然间发现了一款名为“魅惑娱乐圈”的应用后，我就意识到原来这世上的许多宝藏都是我们自己眼前的，却未被发掘。我开始使用它，从而揭开了一个个关于明星生活的小秘密，那些小视频、图片和文章让我仿佛穿越到了那些巨星们平时不为人知的地方。</w:t>
      </w:r>
      <w:r>
        <w:rPr>
          <w:sz w:val="32"/>
          <w:szCs w:val="32"/>
        </w:rPr>
        <w:t>&lt;/p&gt;&lt;p&gt;&lt;img src="/static-img/JUQSMZFzgEgNtIM3HlP0YRlZAZ2gss3HY6oNbm_JfkeDcnuOb8MT62bIiiGxVGE0sFkxMiLfs6cfX9USShG9P2mmNUWqSdHnhVp14V4wKYCy0ZdACvd9yvUTvia5I89Z.jpg"&gt;&lt;/p&gt;&lt;p&gt;</w:t>
      </w:r>
      <w:r>
        <w:rPr>
          <w:sz w:val="32"/>
          <w:szCs w:val="32"/>
        </w:rPr>
        <w:t>比如，有时候，你会看到某位女演员在拍摄前紧张得几乎无法动弹，而下一刻，她却化妆成另一个人，脸上带着笑容。那份从内心深处流露出的自信，让人肃然起敬。你也许会好奇，那位男主角他的表演技巧是怎样练习出来的？通过这款应用，你可以看他在剧组里的一举一动，一次次尝试，一次次失败，最终一次成功，这一切都是那么真实、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“魅惑娱乐圈”并不是只限于明星背后的幕后花絮，它还提供了大量关于电影电视剧制作过程，以及一些专业术语解释。这对于追求电影艺术的人来说，无疑是一份宝贵财富，因为它让你能够更深入地理解作品背后的故事线索和艺术构思。</w:t>
      </w:r>
      <w:r>
        <w:rPr>
          <w:sz w:val="32"/>
          <w:szCs w:val="32"/>
        </w:rPr>
        <w:t>&lt;/p&gt;&lt;p&gt;&lt;img src="/static-img/H1NgpGdMJyqZxbMx7kxGjRlZAZ2gss3HY6oNbm_JfkeDcnuOb8MT62bIiiGxVGE0sFkxMiLfs6cfX9USShG9P2mmNUWqSdHnhVp14V4wKYCy0ZdACvd9yvUTvia5I89Z.jpg"&gt;&lt;/p&gt;&lt;p&gt;</w:t>
      </w:r>
      <w:r>
        <w:rPr>
          <w:sz w:val="32"/>
          <w:szCs w:val="32"/>
        </w:rPr>
        <w:t>现在，要获取这些信息只需轻轻一点下方链接即可。“魅惑娱乐圈免费下载”，这是打开这一切可能性的钥匙。而且，不需要任何付费，只需点击安装，就可以享受所有精彩内容。所以赶快去下载吧，看看有什么新的惊喜等待你的！</w:t>
      </w:r>
      <w:r>
        <w:rPr>
          <w:sz w:val="32"/>
          <w:szCs w:val="32"/>
        </w:rPr>
        <w:t>&lt;/p&gt;&lt;p&gt;&lt;a href = "/doc/132908-</w:t>
      </w:r>
      <w:r>
        <w:rPr>
          <w:sz w:val="32"/>
          <w:szCs w:val="32"/>
        </w:rPr>
        <w:t>魅惑娱乐圈免费下载我是如何在网上找到了娱乐圈的秘密花园</w:t>
      </w:r>
      <w:r>
        <w:rPr>
          <w:sz w:val="32"/>
          <w:szCs w:val="32"/>
        </w:rPr>
        <w:t>.doc" rel="alternate" download="132908-</w:t>
      </w:r>
      <w:r>
        <w:rPr>
          <w:sz w:val="32"/>
          <w:szCs w:val="32"/>
        </w:rPr>
        <w:t>魅惑娱乐圈免费下载我是如何在网上找到了娱乐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