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钱的翅膀一笔</w:t>
      </w:r>
      <w:r>
        <w:rPr>
          <w:sz w:val="48"/>
          <w:szCs w:val="48"/>
        </w:rPr>
        <w:t>249</w:t>
      </w:r>
      <w:r>
        <w:rPr>
          <w:sz w:val="48"/>
          <w:szCs w:val="48"/>
        </w:rPr>
        <w:t>美元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钱的翅膀：一笔</w:t>
      </w:r>
      <w:r>
        <w:rPr>
          <w:sz w:val="32"/>
          <w:szCs w:val="32"/>
        </w:rPr>
        <w:t>249</w:t>
      </w:r>
      <w:r>
        <w:rPr>
          <w:sz w:val="32"/>
          <w:szCs w:val="32"/>
        </w:rPr>
        <w:t>美元的奇妙旅程</w:t>
      </w:r>
      <w:r>
        <w:rPr>
          <w:sz w:val="32"/>
          <w:szCs w:val="32"/>
        </w:rPr>
        <w:t>&lt;/p&gt;&lt;p&gt;&lt;img src="/static-img/0Tu1TRd-iQ19tG3LqO8jS2prhRkFhHuC-ZwVOGMaFyKzSU2YlmQhcN5j9D15mbF7.jpg"&gt;&lt;/p&gt;&lt;p&gt;</w:t>
      </w:r>
      <w:r>
        <w:rPr>
          <w:sz w:val="32"/>
          <w:szCs w:val="32"/>
        </w:rPr>
        <w:t>一、起航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而又不那么普通的午后，一位年轻人手中紧握着那张发票，金额清晰可见——</w:t>
      </w:r>
      <w:r>
        <w:rPr>
          <w:sz w:val="32"/>
          <w:szCs w:val="32"/>
        </w:rPr>
        <w:t>249</w:t>
      </w:r>
      <w:r>
        <w:rPr>
          <w:sz w:val="32"/>
          <w:szCs w:val="32"/>
        </w:rPr>
        <w:t>美元。这并非一笔巨款，但对于这位年轻人来说，却是他人生中的一次重大转折。它代表了他对未来的决心，也预示着即将到来的新篇章。</w:t>
      </w:r>
      <w:r>
        <w:rPr>
          <w:sz w:val="32"/>
          <w:szCs w:val="32"/>
        </w:rPr>
        <w:t>&lt;/p&gt;&lt;p&gt;&lt;img src="/static-img/Rrwpxo8128x9GRAvE70X82prhRkFhHuC-ZwVOGMaFyIt7ut4kRDPtV4XzR5G95lOK3UvmPtEtRaxL8ieSBwip6JnIUy8D3FIkrw8ON67rDs.jpg"&gt;&lt;/p&gt;&lt;p&gt;</w:t>
      </w:r>
      <w:r>
        <w:rPr>
          <w:sz w:val="32"/>
          <w:szCs w:val="32"/>
        </w:rPr>
        <w:t>二、投资与成长</w:t>
      </w:r>
      <w:r>
        <w:rPr>
          <w:sz w:val="32"/>
          <w:szCs w:val="32"/>
        </w:rPr>
        <w:t>&lt;/p&gt;&lt;p&gt;249</w:t>
      </w:r>
      <w:r>
        <w:rPr>
          <w:sz w:val="32"/>
          <w:szCs w:val="32"/>
        </w:rPr>
        <w:t>美元，这个数字让这位年轻人的思绪飘向了他的梦想。他决定将这笔钱投入到自己热爱的编程课程上。这不是一次浪费，而是一种投资。通过这个课程，他不仅学习到了最新最先进的编程技术，更重要的是，他学会了如何利用技术解决问题，从而提升自己的职业技能。</w:t>
      </w:r>
      <w:r>
        <w:rPr>
          <w:sz w:val="32"/>
          <w:szCs w:val="32"/>
        </w:rPr>
        <w:t>&lt;/p&gt;&lt;p&gt;&lt;img src="/static-img/w7CRDWCB7ogemu2Hel0iEWprhRkFhHuC-ZwVOGMaFyIt7ut4kRDPtV4XzR5G95lOK3UvmPtEtRaxL8ieSBwip6JnIUy8D3FIkrw8ON67rDs.jpg"&gt;&lt;/p&gt;&lt;p&gt;</w:t>
      </w:r>
      <w:r>
        <w:rPr>
          <w:sz w:val="32"/>
          <w:szCs w:val="32"/>
        </w:rPr>
        <w:t>三、风险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投资之前，这位年轻人曾经犹豫过。他知道市场充满风险，但同时也意识到没有尝试就无法获得成功。在最后决定投入之后，他深知这是一个两刃剑。一方面，它可能带来巨大的收益；另一方面，如果失败则会失去所有。但正如许多成功故事所言，只有敢于冒险才能够触摸到那些隐藏在未知中的宝藏。</w:t>
      </w:r>
      <w:r>
        <w:rPr>
          <w:sz w:val="32"/>
          <w:szCs w:val="32"/>
        </w:rPr>
        <w:t>&lt;/p&gt;&lt;p&gt;&lt;img src="/static-img/Hsw0Ic4yBW0iR12zMi90o2prhRkFhHuC-ZwVOGMaFyIt7ut4kRDPtV4XzR5G95lOK3UvmPtEtRaxL8ieSBwip6JnIUy8D3FIkrw8ON67rDs.jpg"&gt;&lt;/p&gt;&lt;p&gt;</w:t>
      </w:r>
      <w:r>
        <w:rPr>
          <w:sz w:val="32"/>
          <w:szCs w:val="32"/>
        </w:rPr>
        <w:t>四、回报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学习和实践，这位年轻人的付出得到了回报。他不仅掌握了一门新的技能，还因为其优秀作品赢得了一些小型项目。此时此刻，那张最初为他带来困惑和恐惧的小小发票，如今已成为他实现梦想的一个阶梯。而每当他翻阅那份发票，心中都会涌现出一种感激之情，因为它教会了他坚持与努力之间微妙且强大的联系。</w:t>
      </w:r>
      <w:r>
        <w:rPr>
          <w:sz w:val="32"/>
          <w:szCs w:val="32"/>
        </w:rPr>
        <w:t>&lt;/p&gt;&lt;p&gt;&lt;img src="/static-img/mQN49uXla2VBPqVRU0UEUmprhRkFhHuC-ZwVOGMaFyIt7ut4kRDPtV4XzR5G95lOK3UvmPtEtRaxL8ieSBwip6JnIUy8D3FIkrw8ON67rDs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</w:t>
      </w:r>
      <w:r>
        <w:rPr>
          <w:sz w:val="32"/>
          <w:szCs w:val="32"/>
        </w:rPr>
        <w:t>249</w:t>
      </w:r>
      <w:r>
        <w:rPr>
          <w:sz w:val="32"/>
          <w:szCs w:val="32"/>
        </w:rPr>
        <w:t>美元变得更加珍贵，因为它不是简单的一笔钱，而是一段经历、一段成长和一份财富。虽然现在还不能算作富裕，但这位年轻人已经明白，无论未来走向何方，只要保持积极的心态，不断追求自我提升，就能拥抱更多美好的机会。在他的心里，那个数字已经变成了通往理想世界的大门钥匙，等待着下一次开启。</w:t>
      </w:r>
      <w:r>
        <w:rPr>
          <w:sz w:val="32"/>
          <w:szCs w:val="32"/>
        </w:rPr>
        <w:t>&lt;/p&gt;&lt;p&gt;&lt;a href = "/doc/132805-</w:t>
      </w:r>
      <w:r>
        <w:rPr>
          <w:sz w:val="32"/>
          <w:szCs w:val="32"/>
        </w:rPr>
        <w:t>金钱的翅膀一笔</w:t>
      </w:r>
      <w:r>
        <w:rPr>
          <w:sz w:val="32"/>
          <w:szCs w:val="32"/>
        </w:rPr>
        <w:t>249</w:t>
      </w:r>
      <w:r>
        <w:rPr>
          <w:sz w:val="32"/>
          <w:szCs w:val="32"/>
        </w:rPr>
        <w:t>美元的奇妙旅程</w:t>
      </w:r>
      <w:r>
        <w:rPr>
          <w:sz w:val="32"/>
          <w:szCs w:val="32"/>
        </w:rPr>
        <w:t>.doc" rel="alternate" download="132805-</w:t>
      </w:r>
      <w:r>
        <w:rPr>
          <w:sz w:val="32"/>
          <w:szCs w:val="32"/>
        </w:rPr>
        <w:t>金钱的翅膀一笔</w:t>
      </w:r>
      <w:r>
        <w:rPr>
          <w:sz w:val="32"/>
          <w:szCs w:val="32"/>
        </w:rPr>
        <w:t>249</w:t>
      </w:r>
      <w:r>
        <w:rPr>
          <w:sz w:val="32"/>
          <w:szCs w:val="32"/>
        </w:rPr>
        <w:t>美元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