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课桌下面给老师口我那天在桌子底下悄悄对老师说的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在桌子底下悄悄对老师说的话</w:t>
      </w:r>
      <w:r>
        <w:rPr>
          <w:sz w:val="32"/>
          <w:szCs w:val="32"/>
        </w:rPr>
        <w:t>&lt;/p&gt;&lt;p&gt;&lt;img src="/static-img/OxoRlvRApr-tXgXemYl6glWkLXXuQzNOl829Uz3cumuk96eqMjPdwrztEdgSKg6N.jpeg"&gt;&lt;/p&gt;&lt;p&gt;</w:t>
      </w:r>
      <w:r>
        <w:rPr>
          <w:sz w:val="32"/>
          <w:szCs w:val="32"/>
        </w:rPr>
        <w:t>记得那是一个风和日丽的下午，阳光透过教室的窗户洒在了我们身上。我坐在课桌前，正准备听老师讲解即将开始的数学题目。然而，在这平静的氛围中，我却有了一份秘密任务。</w:t>
      </w:r>
      <w:r>
        <w:rPr>
          <w:sz w:val="32"/>
          <w:szCs w:val="32"/>
        </w:rPr>
        <w:t>&lt;/p&gt;&lt;p&gt;</w:t>
      </w:r>
      <w:r>
        <w:rPr>
          <w:sz w:val="32"/>
          <w:szCs w:val="32"/>
        </w:rPr>
        <w:t>我低头看着脚下的空隙，那里是课桌与地板之间的一个小缝隙。我的心跳加速，因为这不仅是一次冒险，更是我第一次要给老师口信。在这个充满紧张感的小空间里，我深吸一口气，然后轻轻挪动身体，使自己能够微微倾斜，让话语从缝隙间流淌出去。</w:t>
      </w:r>
      <w:r>
        <w:rPr>
          <w:sz w:val="32"/>
          <w:szCs w:val="32"/>
        </w:rPr>
        <w:t>&lt;/p&gt;&lt;p&gt;&lt;img src="/static-img/yNN8ujKYknyzJYcrn8Cx7lWkLXXuQzNOl829Uz3cumve0SKLcbvmQkADa-vbYWZdB-EMiVZzeTLloJ1jhistXmZox_2Oq6Vuc24i2bmvZDxCUjpMayDKZbnSXnc_bPMi0o9gGMk8Gzf4NEPH3f-B3g.jpg"&gt;&lt;/p&gt;&lt;p&gt;“</w:t>
      </w:r>
      <w:r>
        <w:rPr>
          <w:sz w:val="32"/>
          <w:szCs w:val="32"/>
        </w:rPr>
        <w:t>老师，请注意课本第五页。”我几乎是在耳边低语，但声音却像是来自一个神秘角落，“那个例题，我们班上的小明已经做出来了。”</w:t>
      </w:r>
      <w:r>
        <w:rPr>
          <w:sz w:val="32"/>
          <w:szCs w:val="32"/>
        </w:rPr>
        <w:t>&lt;/p&gt;&lt;p&gt;</w:t>
      </w:r>
      <w:r>
        <w:rPr>
          <w:sz w:val="32"/>
          <w:szCs w:val="32"/>
        </w:rPr>
        <w:t>随着我的每个字，每一次呼吸，都有一丝不安穿越到我的内心。但就在这一刻，一种奇妙的事情发生了——那些隐藏在暗处的话语似乎被一种不可思议的力量传递到了老师的手指上。他抬起头，看向了整个教室，而不是直接看向我所在的地方。这让我心里一颤，仿佛一切都失去了意义。</w:t>
      </w:r>
      <w:r>
        <w:rPr>
          <w:sz w:val="32"/>
          <w:szCs w:val="32"/>
        </w:rPr>
        <w:t>&lt;/p&gt;&lt;p&gt;&lt;img src="/static-img/5qSOGFk2txa29KqcN2cyV1WkLXXuQzNOl829Uz3cumve0SKLcbvmQkADa-vbYWZdB-EMiVZzeTLloJ1jhistXmZox_2Oq6Vuc24i2bmvZDxCUjpMayDKZbnSXnc_bPMi0o9gGMk8Gzf4NEPH3f-B3g.jpg"&gt;&lt;/p&gt;&lt;p&gt;</w:t>
      </w:r>
      <w:r>
        <w:rPr>
          <w:sz w:val="32"/>
          <w:szCs w:val="32"/>
        </w:rPr>
        <w:t>然而，不久后，他终于发现了问题所在。他走到黑板前，用他的红色粉笔圈起来了一串数字，然后转身面对全班同学，说：“大家注意一下，这里的答案应该是多少？”他停顿了一下，然后继续道：“如果有人已经找到了正确答案，请举手。”</w:t>
      </w:r>
      <w:r>
        <w:rPr>
          <w:sz w:val="32"/>
          <w:szCs w:val="32"/>
        </w:rPr>
        <w:t>&lt;/p&gt;&lt;p&gt;</w:t>
      </w:r>
      <w:r>
        <w:rPr>
          <w:sz w:val="32"/>
          <w:szCs w:val="32"/>
        </w:rPr>
        <w:t>当时的一切变得清晰起来，小明就坐在最后一排，他羞涩地举起手。老师微笑着走过去，对他说：“很好，小明，你真的很聪明。”然后，他回到了黑板前，将正确答案写下来，并用粉笔画出解释过程。</w:t>
      </w:r>
      <w:r>
        <w:rPr>
          <w:sz w:val="32"/>
          <w:szCs w:val="32"/>
        </w:rPr>
        <w:t>&lt;/p&gt;&lt;p&gt;&lt;img src="/static-img/yw-2sY2PQLQC_OZhtcThdFWkLXXuQzNOl829Uz3cumve0SKLcbvmQkADa-vbYWZdB-EMiVZzeTLloJ1jhistXmZox_2Oq6Vuc24i2bmvZDxCUjpMayDKZbnSXnc_bPMi0o9gGMk8Gzf4NEPH3f-B3g.jpg"&gt;&lt;/p&gt;&lt;p&gt;</w:t>
      </w:r>
      <w:r>
        <w:rPr>
          <w:sz w:val="32"/>
          <w:szCs w:val="32"/>
        </w:rPr>
        <w:t>这次冒险给我留下了一段难忘的人生经历，它告诉我，即使是在最不显眼、最隐蔽的地方，也能产生改变命运的一言一行。而对于那位默默无闻的小学教师来说，那一次特殊而又简单的声音，是他教学生涯中宝贵的一课。</w:t>
      </w:r>
      <w:r>
        <w:rPr>
          <w:sz w:val="32"/>
          <w:szCs w:val="32"/>
        </w:rPr>
        <w:t>&lt;/p&gt;&lt;p&gt;&lt;a href = "/doc/132711-</w:t>
      </w:r>
      <w:r>
        <w:rPr>
          <w:sz w:val="32"/>
          <w:szCs w:val="32"/>
        </w:rPr>
        <w:t>讲课桌下面给老师口我那天在桌子底下悄悄对老师说的话</w:t>
      </w:r>
      <w:r>
        <w:rPr>
          <w:sz w:val="32"/>
          <w:szCs w:val="32"/>
        </w:rPr>
        <w:t>.doc" rel="alternate" download="132711-</w:t>
      </w:r>
      <w:r>
        <w:rPr>
          <w:sz w:val="32"/>
          <w:szCs w:val="32"/>
        </w:rPr>
        <w:t>讲课桌下面给老师口我那天在桌子底下悄悄对老师说的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