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言论自由的边界媒体如何报道</w:t>
      </w:r>
      <w:r>
        <w:rPr>
          <w:sz w:val="48"/>
          <w:szCs w:val="48"/>
        </w:rPr>
        <w:t>21</w:t>
      </w:r>
      <w:r>
        <w:rPr>
          <w:sz w:val="48"/>
          <w:szCs w:val="48"/>
        </w:rPr>
        <w:t>红色名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引言</w:t>
      </w:r>
      <w:r>
        <w:rPr>
          <w:sz w:val="32"/>
          <w:szCs w:val="32"/>
        </w:rPr>
        <w:t>&lt;/p&gt;&lt;p&gt;&lt;img src="/static-img/3BnybOMVhD8d83feORBqwliB9AU_UtWBuX_BysUpUWlL5yntmYFgPZL0uL8kSbNI.jpg"&gt;&lt;/p&gt;&lt;p&gt;</w:t>
      </w:r>
      <w:r>
        <w:rPr>
          <w:sz w:val="32"/>
          <w:szCs w:val="32"/>
        </w:rPr>
        <w:t>在一个国家的政治生态中，言论自由是维护社会稳定与公正的一个重要基石。它不仅保护了个体表达思想和意见的权利，也为媒体提供了一个平台来监督政府和其他公共机构。然而，当涉及到对某些高级官员或政治人物进行指控时，这一自由就变得尤为复杂。在中国，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末期，一次震惊全国的事件被称为“</w:t>
      </w:r>
      <w:r>
        <w:rPr>
          <w:sz w:val="32"/>
          <w:szCs w:val="32"/>
        </w:rPr>
        <w:t>21</w:t>
      </w:r>
      <w:r>
        <w:rPr>
          <w:sz w:val="32"/>
          <w:szCs w:val="32"/>
        </w:rPr>
        <w:t>人事件”，即所谓的“</w:t>
      </w:r>
      <w:r>
        <w:rPr>
          <w:sz w:val="32"/>
          <w:szCs w:val="32"/>
        </w:rPr>
        <w:t>21</w:t>
      </w:r>
      <w:r>
        <w:rPr>
          <w:sz w:val="32"/>
          <w:szCs w:val="32"/>
        </w:rPr>
        <w:t>红色名单”。这一事件不仅挑战了当时的一党制政体，更影响了之后几十年的政治风气。本文将探讨在这样的背景下，媒体如何处理这些敏感议题，以及这种处理方式背后隐含的情感与权力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方解读与公众质疑</w:t>
      </w:r>
      <w:r>
        <w:rPr>
          <w:sz w:val="32"/>
          <w:szCs w:val="32"/>
        </w:rPr>
        <w:t>&lt;/p&gt;&lt;p&gt;&lt;img src="/static-img/iuElPF80kvKMEIkh_EbZRliB9AU_UtWBuX_BysUpUWmmnyytlXrxg32cPVmWp-m7ZvMu8LBHnB_QbWFYYjJpq0akaSv29kYDTsy7KuY47Gia4FpO5NiadlzhJehX-2lXMSLG1sfMPB0wQuduiCJpPg.jpg"&gt;&lt;/p&gt;&lt;p&gt;</w:t>
      </w:r>
      <w:r>
        <w:rPr>
          <w:sz w:val="32"/>
          <w:szCs w:val="32"/>
        </w:rPr>
        <w:t>随着时间推移，“</w:t>
      </w:r>
      <w:r>
        <w:rPr>
          <w:sz w:val="32"/>
          <w:szCs w:val="32"/>
        </w:rPr>
        <w:t>21</w:t>
      </w:r>
      <w:r>
        <w:rPr>
          <w:sz w:val="32"/>
          <w:szCs w:val="32"/>
        </w:rPr>
        <w:t>红色名单”这个词汇成为了历史上的一个标签，它代表了一种揭露、批评和反思。但是，在那个时代，当局对于此类指控持有严格立场，他们认为这是对党忠诚成员的一种诽谤。此外，由于信息管制非常严格，大多数关于此事的内容只能通过地下通讯或者口头传播，而非正式渠道。这导致公众难以获得准确信息，从而产生更多猜测和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者面临挑战</w:t>
      </w:r>
      <w:r>
        <w:rPr>
          <w:sz w:val="32"/>
          <w:szCs w:val="32"/>
        </w:rPr>
        <w:t>&lt;/p&gt;&lt;p&gt;&lt;img src="/static-img/b2JmzuyfHq4MpnK8RL2Or1iB9AU_UtWBuX_BysUpUWmmnyytlXrxg32cPVmWp-m7ZvMu8LBHnB_QbWFYYjJpq0akaSv29kYDTsy7KuY47Gia4FpO5NiadlzhJehX-2lXMSLG1sfMPB0wQuduiCJpPg.jpg"&gt;&lt;/p&gt;&lt;p&gt;</w:t>
      </w:r>
      <w:r>
        <w:rPr>
          <w:sz w:val="32"/>
          <w:szCs w:val="32"/>
        </w:rPr>
        <w:t>作为新闻工作者，他们面临着巨大的压力。他们必须在遵守法律法规的前提下，为读者提供真实可靠的新闻，同时也要避免触犯那些可能会引发更大问题的人物。这意味着他们不得不做出艰难选择：是否报道？怎样报道？以及何时停止报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介视角下的历史再现</w:t>
      </w:r>
      <w:r>
        <w:rPr>
          <w:sz w:val="32"/>
          <w:szCs w:val="32"/>
        </w:rPr>
        <w:t>&lt;/p&gt;&lt;p&gt;&lt;img src="/static-img/H3Qrip36iNLpgbsw6Wc4AFiB9AU_UtWBuX_BysUpUWmmnyytlXrxg32cPVmWp-m7ZvMu8LBHnB_QbWFYYjJpq0akaSv29kYDTsy7KuY47Gia4FpO5NiadlzhJehX-2lXMSLG1sfMPB0wQuduiCJpPg.jpg"&gt;&lt;/p&gt;&lt;p&gt;</w:t>
      </w:r>
      <w:r>
        <w:rPr>
          <w:sz w:val="32"/>
          <w:szCs w:val="32"/>
        </w:rPr>
        <w:t>《人民日报》等官方喉舌通常会采用一种温柔且审慎的手段来处理这类敏感话题。当它们决定公开讨论这些问题时，那往往是在经过深思熟虑并得到了上层批准之后。这使得其文章看起来既符合官方路线，又能够满足民众对于了解真相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立声音与自我审查</w:t>
      </w:r>
      <w:r>
        <w:rPr>
          <w:sz w:val="32"/>
          <w:szCs w:val="32"/>
        </w:rPr>
        <w:t>&lt;/p&gt;&lt;p&gt;&lt;img src="/static-img/qelfloCUonhRqoGthXlh5liB9AU_UtWBuX_BysUpUWmmnyytlXrxg32cPVmWp-m7ZvMu8LBHnB_QbWFYYjJpq0akaSv29kYDTsy7KuY47Gia4FpO5NiadlzhJehX-2lXMSLG1sfMPB0wQuduiCJpPg.jpg"&gt;&lt;/p&gt;&lt;p&gt;</w:t>
      </w:r>
      <w:r>
        <w:rPr>
          <w:sz w:val="32"/>
          <w:szCs w:val="32"/>
        </w:rPr>
        <w:t>相比之下，不依赖于官方资助或直接受到其控制的小报、地方性出版物以及网络论坛则能提供更加独立的声音。在这里，你可以找到那些敢于披露内部消息、揭示腐败案件的小报记者，或许还有一些敢于发声的小编们。但即便如此，即便是最勇敢的声音也是要小心翼翼地行事，因为任何过度激进或无节操的话语都可能迅速被封杀，并因此遭受各种形式上的惩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21</w:t>
      </w:r>
      <w:r>
        <w:rPr>
          <w:sz w:val="32"/>
          <w:szCs w:val="32"/>
        </w:rPr>
        <w:t>红色名单”的报告是一个复杂而微妙的事务，它牵涉到许多关于权力的分配、知识控制以及个人勇气的问题。尽管存在限制，但也有很多勇敢的人士坚持自己的职业伦理，为我们呈现出了那段历史。今天，我们仍然可以从这些旧闻中学习，对未来保持警觉，以确保我们的言论自由得到充分保障。而对于那些过去曾经因为追求真相而付出代价的人们，我们应当永远铭记他们用生命写下的篇章，并致敬他们不可磨灭的事迹。</w:t>
      </w:r>
      <w:r>
        <w:rPr>
          <w:sz w:val="32"/>
          <w:szCs w:val="32"/>
        </w:rPr>
        <w:t>&lt;/p&gt;&lt;p&gt;&lt;a href = "/doc/132708-</w:t>
      </w:r>
      <w:r>
        <w:rPr>
          <w:sz w:val="32"/>
          <w:szCs w:val="32"/>
        </w:rPr>
        <w:t>言论自由的边界媒体如何报道</w:t>
      </w:r>
      <w:r>
        <w:rPr>
          <w:sz w:val="32"/>
          <w:szCs w:val="32"/>
        </w:rPr>
        <w:t>21</w:t>
      </w:r>
      <w:r>
        <w:rPr>
          <w:sz w:val="32"/>
          <w:szCs w:val="32"/>
        </w:rPr>
        <w:t>红色名单</w:t>
      </w:r>
      <w:r>
        <w:rPr>
          <w:sz w:val="32"/>
          <w:szCs w:val="32"/>
        </w:rPr>
        <w:t>.doc" rel="alternate" download="132708-</w:t>
      </w:r>
      <w:r>
        <w:rPr>
          <w:sz w:val="32"/>
          <w:szCs w:val="32"/>
        </w:rPr>
        <w:t>言论自由的边界媒体如何报道</w:t>
      </w:r>
      <w:r>
        <w:rPr>
          <w:sz w:val="32"/>
          <w:szCs w:val="32"/>
        </w:rPr>
        <w:t>21</w:t>
      </w:r>
      <w:r>
        <w:rPr>
          <w:sz w:val="32"/>
          <w:szCs w:val="32"/>
        </w:rPr>
        <w:t>红色名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