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凉的星空下托德斯的花园盛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凉的星空下，托德斯的花园盛开</w:t>
      </w:r>
      <w:r>
        <w:rPr>
          <w:sz w:val="32"/>
          <w:szCs w:val="32"/>
        </w:rPr>
        <w:t>&lt;/p&gt;&lt;p&gt;&lt;img src="/static-img/JNOPxYYLuFJUhJXMVSSuBZGRid4bthnd5ZOk94PDlt4lJblBGb5hZEN_PSidTRWP.jpg"&gt;&lt;/p&gt;&lt;p&gt;</w:t>
      </w:r>
      <w:r>
        <w:rPr>
          <w:sz w:val="32"/>
          <w:szCs w:val="32"/>
        </w:rPr>
        <w:t>在一个遥远而又神秘的星际世界里，有一个名叫托德斯的小行星。这个小行星看似平静，却隐藏着一片繁荣之地——托德斯的花园。这座花园不仅是整个宇宙中最美丽的地方，也是所有生命追求宁静与和谐所向往之地。</w:t>
      </w:r>
      <w:r>
        <w:rPr>
          <w:sz w:val="32"/>
          <w:szCs w:val="32"/>
        </w:rPr>
        <w:t>&lt;/p&gt;&lt;p&gt;</w:t>
      </w:r>
      <w:r>
        <w:rPr>
          <w:sz w:val="32"/>
          <w:szCs w:val="32"/>
        </w:rPr>
        <w:t>星辰下的守护者</w:t>
      </w:r>
      <w:r>
        <w:rPr>
          <w:sz w:val="32"/>
          <w:szCs w:val="32"/>
        </w:rPr>
        <w:t>&lt;/p&gt;&lt;p&gt;&lt;img src="/static-img/PIg6x4Ed3U1TDjZbmypaF5GRid4bthnd5ZOk94PDlt782myizw1JRhiPNcq4yVGE45ZR_8lwjtUrQXu7zZfKbPtDMUIG02IbGk2ruuF4fOLWRkkUG55RfgrHsxk8WyVf.jpg"&gt;&lt;/p&gt;&lt;p&gt;</w:t>
      </w:r>
      <w:r>
        <w:rPr>
          <w:sz w:val="32"/>
          <w:szCs w:val="32"/>
        </w:rPr>
        <w:t>在这片天地间，人们称呼这里为“托德斯”，因为这里有着一种特殊的能量，这种能量被称作“守护者”。这种守护者不仅能够保护这片土地，还能够让所有生命体都感受到无尽的安慰与力量。因此，人们认为这是自然界赋予给托德斯的一份特别礼物。</w:t>
      </w:r>
      <w:r>
        <w:rPr>
          <w:sz w:val="32"/>
          <w:szCs w:val="32"/>
        </w:rPr>
        <w:t>&lt;/p&gt;&lt;p&gt;</w:t>
      </w:r>
      <w:r>
        <w:rPr>
          <w:sz w:val="32"/>
          <w:szCs w:val="32"/>
        </w:rPr>
        <w:t>花朵绽放</w:t>
      </w:r>
      <w:r>
        <w:rPr>
          <w:sz w:val="32"/>
          <w:szCs w:val="32"/>
        </w:rPr>
        <w:t>&lt;/p&gt;&lt;p&gt;&lt;img src="/static-img/6HDHmzr11lSTgcMEMANUUpGRid4bthnd5ZOk94PDlt782myizw1JRhiPNcq4yVGE45ZR_8lwjtUrQXu7zZfKbPtDMUIG02IbGk2ruuF4fOLWRkkUG55RfgrHsxk8WyVf.jpg"&gt;&lt;/p&gt;&lt;p&gt;</w:t>
      </w:r>
      <w:r>
        <w:rPr>
          <w:sz w:val="32"/>
          <w:szCs w:val="32"/>
        </w:rPr>
        <w:t>托德斯的小行星上覆盖着各种各样的植物，它们在不同的季节中相继开放，每一种都是独一无二且美丽至极。在春天，一大片紫罗兰从地下慢慢抽芽，然后绽放出淡粉色的花朵，在阳光下闪耀着梦幻般的光泽；到了夏日，金黄色的百合开始它们精致而优雅的舞蹈；秋天时分，则是红色、橙色、黄色交织成的一幅动人的画卷，而冬季则是一场雪白色的诗篇，那些枯萎了的大树变得更加苍老而庄严，让人仿佛看见了一种对抗寒冷和黑暗的手段。</w:t>
      </w:r>
      <w:r>
        <w:rPr>
          <w:sz w:val="32"/>
          <w:szCs w:val="32"/>
        </w:rPr>
        <w:t>&lt;/p&gt;&lt;p&gt;</w:t>
      </w:r>
      <w:r>
        <w:rPr>
          <w:sz w:val="32"/>
          <w:szCs w:val="32"/>
        </w:rPr>
        <w:t>守护者的传说</w:t>
      </w:r>
      <w:r>
        <w:rPr>
          <w:sz w:val="32"/>
          <w:szCs w:val="32"/>
        </w:rPr>
        <w:t>&lt;/p&gt;&lt;p&gt;&lt;img src="/static-img/JwYUoICjxa6scZQKCLv6mJGRid4bthnd5ZOk94PDlt782myizw1JRhiPNcq4yVGE45ZR_8lwjtUrQXu7zZfKbPtDMUIG02IbGk2ruuF4fOLWRkkUG55RfgrHsxk8WyVf.jpg"&gt;&lt;/p&gt;&lt;p&gt;</w:t>
      </w:r>
      <w:r>
        <w:rPr>
          <w:sz w:val="32"/>
          <w:szCs w:val="32"/>
        </w:rPr>
        <w:t>根据古老传说，当年小行星上的居民为了感激这些守护者的恩惠，他们决定每年举办一次盛大的庆典。在这个庆典上，他们会用心灵纯净的情感去感谢那些默默无闻却永恒存在于他们生活中的守护者。而当夜幕降临时，他们会将点燃的心火焰升腾到空中，用以表达他们对未来的希望和对过去珍贵回忆的怀念。</w:t>
      </w:r>
      <w:r>
        <w:rPr>
          <w:sz w:val="32"/>
          <w:szCs w:val="32"/>
        </w:rPr>
        <w:t>&lt;/p&gt;&lt;p&gt;</w:t>
      </w:r>
      <w:r>
        <w:rPr>
          <w:sz w:val="32"/>
          <w:szCs w:val="32"/>
        </w:rPr>
        <w:t>外来访客</w:t>
      </w:r>
      <w:r>
        <w:rPr>
          <w:sz w:val="32"/>
          <w:szCs w:val="32"/>
        </w:rPr>
        <w:t>&lt;/p&gt;&lt;p&gt;&lt;img src="/static-img/CMkct-PpY3tY-FAjTRum05GRid4bthnd5ZOk94PDlt782myizw1JRhiPNcq4yVGE45ZR_8lwjtUrQXu7zZfKbPtDMUIG02IbGk2ruuF4fOLWRkkUG55RfgrHsxk8WyVf.jpg"&gt;&lt;/p&gt;&lt;p&gt;</w:t>
      </w:r>
      <w:r>
        <w:rPr>
          <w:sz w:val="32"/>
          <w:szCs w:val="32"/>
        </w:rPr>
        <w:t>不久前，一群来自遥远恒星系的人类探险家偶然发现了这一切。他们被这充满生机与活力的世界深深吸引，并决定留下来探索更多关于托德斯及其守护者的奥秘。一位名叫艾莉娅的地球科学家，她带来了人类对于宇宙奥秘的一些知识，但她也很快意识到她的理解力根本无法触及这里蕴含的事物。她开始学习如何与这些自然之力沟通，以及如何尊重它们所展现出的智慧。</w:t>
      </w:r>
      <w:r>
        <w:rPr>
          <w:sz w:val="32"/>
          <w:szCs w:val="32"/>
        </w:rPr>
        <w:t>&lt;/p&gt;&lt;p&gt;</w:t>
      </w:r>
      <w:r>
        <w:rPr>
          <w:sz w:val="32"/>
          <w:szCs w:val="32"/>
        </w:rPr>
        <w:t>和谐共存</w:t>
      </w:r>
      <w:r>
        <w:rPr>
          <w:sz w:val="32"/>
          <w:szCs w:val="32"/>
        </w:rPr>
        <w:t>&lt;/p&gt;&lt;p&gt;</w:t>
      </w:r>
      <w:r>
        <w:rPr>
          <w:sz w:val="32"/>
          <w:szCs w:val="32"/>
        </w:rPr>
        <w:t>随着时间流逝，这个外来访客逐渐融入了托得士社区，他或她学会了尊重并爱惜这一切。他或她还帮助他的同伴们理解真正意义上的共生，即不是要主导自然，而是在自然中找到自己的位置，从而实现真正意义上的和谐共存。这就是为什么地球人类虽然拥有强大的技术力量，但在面对更高级别智能生物时还是显得那么渺小，因为我们仍然缺乏必要的心态去真正理解他人的语言以及文化。</w:t>
      </w:r>
      <w:r>
        <w:rPr>
          <w:sz w:val="32"/>
          <w:szCs w:val="32"/>
        </w:rPr>
        <w:t>&lt;/p&gt;&lt;p&gt;</w:t>
      </w:r>
      <w:r>
        <w:rPr>
          <w:sz w:val="32"/>
          <w:szCs w:val="32"/>
        </w:rPr>
        <w:t>传承未来</w:t>
      </w:r>
      <w:r>
        <w:rPr>
          <w:sz w:val="32"/>
          <w:szCs w:val="32"/>
        </w:rPr>
        <w:t>&lt;/p&gt;&lt;p&gt;</w:t>
      </w:r>
      <w:r>
        <w:rPr>
          <w:sz w:val="32"/>
          <w:szCs w:val="32"/>
        </w:rPr>
        <w:t>当艾莉娅准备离开的时候，她提议建立一个跨维度交流中心，以便其他来自不同地方的人可以访问并学习关于这个奇妙世界的事实。此举获得了社区成员们热烈欢迎，并迅速行动起来。通过不断分享彼此之间不同领域内独特知识，大家共同创造出了一个超越任何单一文明能力范围的大型网络系统，使得全方位了解成为可能，从而促进了更广泛层面的合作与发展，最终使得整个宇宙都充满了一丝温暖和希望。</w:t>
      </w:r>
      <w:r>
        <w:rPr>
          <w:sz w:val="32"/>
          <w:szCs w:val="32"/>
        </w:rPr>
        <w:t>&lt;/p&gt;&lt;p&gt;</w:t>
      </w:r>
      <w:r>
        <w:rPr>
          <w:sz w:val="32"/>
          <w:szCs w:val="32"/>
        </w:rPr>
        <w:t>飞跃过界限</w:t>
      </w:r>
      <w:r>
        <w:rPr>
          <w:sz w:val="32"/>
          <w:szCs w:val="32"/>
        </w:rPr>
        <w:t>&lt;/p&gt;&lt;p&gt;</w:t>
      </w:r>
      <w:r>
        <w:rPr>
          <w:sz w:val="32"/>
          <w:szCs w:val="32"/>
        </w:rPr>
        <w:t>这个故事告诉我们，无论何处，无论何时，我们都应该保持开放的心态，不断飞跃过我们的认知界限。当我们愿意聆听宇宙的声音，并尝试理解它想要告诉我们的，那么即使是在最偏远的地方，我们也能发现连接一切事物的一个共同根源——爱与尊重。这正如那首古老歌曲唱到的：“当你看到某个东西，你就必须认识到你只是其中之一部分。”</w:t>
      </w:r>
      <w:r>
        <w:rPr>
          <w:sz w:val="32"/>
          <w:szCs w:val="32"/>
        </w:rPr>
        <w:t>&lt;/p&gt;&lt;p&gt;</w:t>
      </w:r>
      <w:r>
        <w:rPr>
          <w:sz w:val="32"/>
          <w:szCs w:val="32"/>
        </w:rPr>
        <w:t>未来的旅程</w:t>
      </w:r>
      <w:r>
        <w:rPr>
          <w:sz w:val="32"/>
          <w:szCs w:val="32"/>
        </w:rPr>
        <w:t>&lt;/p&gt;&lt;p&gt;</w:t>
      </w:r>
      <w:r>
        <w:rPr>
          <w:sz w:val="32"/>
          <w:szCs w:val="32"/>
        </w:rPr>
        <w:t>尽管现在已经知道许多关于这颗神奇小行星的事情，但是还有很多未知等待发掘。尽管如此，我们知道，只要有一颗心愿意寻找真理，就一定能够揭开一些迷雾。在未来的岁月里，或许会有新的探险家踏上征途，或许会有新的故事诞生。但只要记住：每一步，都值得敬畏，每一点，都值得思考，每个人，都值得关注。</w:t>
      </w:r>
      <w:r>
        <w:rPr>
          <w:sz w:val="32"/>
          <w:szCs w:val="32"/>
        </w:rPr>
        <w:t>&lt;/p&gt;&lt;p&gt;&lt;a href = "/doc/132636-</w:t>
      </w:r>
      <w:r>
        <w:rPr>
          <w:sz w:val="32"/>
          <w:szCs w:val="32"/>
        </w:rPr>
        <w:t>荒凉的星空下托德斯的花园盛开</w:t>
      </w:r>
      <w:r>
        <w:rPr>
          <w:sz w:val="32"/>
          <w:szCs w:val="32"/>
        </w:rPr>
        <w:t>.doc" rel="alternate" download="132636-</w:t>
      </w:r>
      <w:r>
        <w:rPr>
          <w:sz w:val="32"/>
          <w:szCs w:val="32"/>
        </w:rPr>
        <w:t>荒凉的星空下托德斯的花园盛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