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心绘影门卫老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5kyu7l42__Ysz0FNvfeUApV2EyJzchw8XDRDSqLo6hgev9tL177K6sc-vmNQJ8JC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神秘色彩的小镇上，门卫老头是所有居民最熟悉，也最不了解的人物之一。他的日常生活似乎平淡无奇，但隐藏在他慈祥面容下的，是一个不可告人的秘密。</w:t>
      </w:r>
      <w:r>
        <w:rPr>
          <w:sz w:val="32"/>
          <w:szCs w:val="32"/>
        </w:rPr>
        <w:t>&lt;/p&gt;&lt;p&gt;&lt;img src="/static-img/gvBAxM5h_CTBydlPRh93VJV2EyJzchw8XDRDSqLo6hi-mpYNgcHO5UYj8L4-XHqbTNru7Jg6CJqQcg0koxUe3DpZg_zprHOLa5uHRNOm5z2XSfC4tsEJnJxxHBD72lWL.png"&gt;&lt;/p&gt;&lt;p&gt;</w:t>
      </w:r>
      <w:r>
        <w:rPr>
          <w:sz w:val="32"/>
          <w:szCs w:val="32"/>
        </w:rPr>
        <w:t>门卫老头吮她的花蒂的主演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是小林一成，他以其深邃的眼神和沉稳的表演风格，让人感受到门卫老头内心深处的情感纠葛。</w:t>
      </w:r>
      <w:r>
        <w:rPr>
          <w:sz w:val="32"/>
          <w:szCs w:val="32"/>
        </w:rPr>
        <w:t>&lt;/p&gt;&lt;p&gt;&lt;img src="/static-img/s1WAHrQa9cPuachnaQGTbpV2EyJzchw8XDRDSqLo6hi-mpYNgcHO5UYj8L4-XHqbTNru7Jg6CJqQcg0koxUe3DpZg_zprHOLa5uHRNOm5z2XSfC4tsEJnJxxHBD72lWL.png"&gt;&lt;/p&gt;&lt;p&gt;</w:t>
      </w:r>
      <w:r>
        <w:rPr>
          <w:sz w:val="32"/>
          <w:szCs w:val="32"/>
        </w:rPr>
        <w:t>情感线索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小林一成精湛的表演，我们可以看出，门卫老头在吮她花蒂时所表现出的那份温柔与执着，并非仅仅是一种习惯，而是一个情感故事背后的关键点。</w:t>
      </w:r>
      <w:r>
        <w:rPr>
          <w:sz w:val="32"/>
          <w:szCs w:val="32"/>
        </w:rPr>
        <w:t>&lt;/p&gt;&lt;p&gt;&lt;img src="/static-img/XYaVWz6rbsuyBo5Vy0oymZV2EyJzchw8XDRDSqLo6hi-mpYNgcHO5UYj8L4-XHqbTNru7Jg6CJqQcg0koxUe3DpZg_zprHOLa5uHRNOm5z2XSfC4tsEJnJxxHBD72lWL.png"&gt;&lt;/p&gt;&lt;p&gt;</w:t>
      </w:r>
      <w:r>
        <w:rPr>
          <w:sz w:val="32"/>
          <w:szCs w:val="32"/>
        </w:rPr>
        <w:t>文化元素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巧妙地融入了当代社会中的一些文化现象，如性别角色的扭曲，以及人们对于隐私权的问题。它引发了观众对这些问题的思考，并促使他们重新审视自己的价值观。</w:t>
      </w:r>
      <w:r>
        <w:rPr>
          <w:sz w:val="32"/>
          <w:szCs w:val="32"/>
        </w:rPr>
        <w:t>&lt;/p&gt;&lt;p&gt;&lt;img src="/static-img/VKSlENb3y6aQSQAdOUUCb5V2EyJzchw8XDRDSqLo6hi-mpYNgcHO5UYj8L4-XHqbTNru7Jg6CJqQcg0koxUe3DpZg_zprHOLa5uHRNOm5z2XSfC4tsEJnJxxHBD72lWL.png"&gt;&lt;/p&gt;&lt;p&gt;</w:t>
      </w:r>
      <w:r>
        <w:rPr>
          <w:sz w:val="32"/>
          <w:szCs w:val="32"/>
        </w:rPr>
        <w:t>艺术表现力与技巧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导演的一次成功尝试，这部作品展示了一流电影艺术家的专业水平，从摄影到剪辑，再到音效设计，每个环节都被精心安排，以营造出一种既神秘又紧张的心理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心绘影》凭借其独特的情感表达和深刻的话题，将来很可能成为电影史上的经典之作。它不仅提供了一场视觉盛宴，更重要的是，它触动了观众的心弦，为我们提供了一个反思自我、探索情感世界的大舞台。</w:t>
      </w:r>
      <w:r>
        <w:rPr>
          <w:sz w:val="32"/>
          <w:szCs w:val="32"/>
        </w:rPr>
        <w:t>&lt;/p&gt;&lt;p&gt;&lt;a href = "/doc/132610-</w:t>
      </w:r>
      <w:r>
        <w:rPr>
          <w:sz w:val="32"/>
          <w:szCs w:val="32"/>
        </w:rPr>
        <w:t>花心绘影门卫老头的秘密</w:t>
      </w:r>
      <w:r>
        <w:rPr>
          <w:sz w:val="32"/>
          <w:szCs w:val="32"/>
        </w:rPr>
        <w:t>.doc" rel="alternate" download="132610-</w:t>
      </w:r>
      <w:r>
        <w:rPr>
          <w:sz w:val="32"/>
          <w:szCs w:val="32"/>
        </w:rPr>
        <w:t>花心绘影门卫老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