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古典中国风情下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：古典中国风情下的温馨夜晚</w:t>
      </w:r>
      <w:r>
        <w:rPr>
          <w:sz w:val="32"/>
          <w:szCs w:val="32"/>
        </w:rPr>
        <w:t>&lt;/p&gt;&lt;p&gt;&lt;img src="/static-img/3BW0lRqECdgR8aFHb3EIJ2D1NiRjv1wNFLP9tYHpyLaQqzw7d-iT7ydeHEFuUuq5.jpg"&gt;&lt;/p&gt;&lt;p&gt;</w:t>
      </w:r>
      <w:r>
        <w:rPr>
          <w:sz w:val="32"/>
          <w:szCs w:val="32"/>
        </w:rPr>
        <w:t>在那个宁静的夜晚，月光洒满了这座古老的城市，每一块石头都仿佛被洗涤过，显得格外清晰。人们开始蜂拥至一个地方，那就是色夜阁，这个名字听起来就像是一个梦幻般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如此吸引人？</w:t>
      </w:r>
      <w:r>
        <w:rPr>
          <w:sz w:val="32"/>
          <w:szCs w:val="32"/>
        </w:rPr>
        <w:t>&lt;/p&gt;&lt;p&gt;&lt;img src="/static-img/f-0GpcBlzXQ34vGOedCUrWD1NiRjv1wNFLP9tYHpyLYRMqd0-cqbvJXFB0wboXaHOPVQuRjd52uIt0rgHVx7_U5CDLHrQ1qNebPYmlUx5VwnHMXqLBpab9YHWXs8s1a7VpEd1NAtpg6bUTrAb9H0Lg.jpg"&gt;&lt;/p&gt;&lt;p&gt;</w:t>
      </w:r>
      <w:r>
        <w:rPr>
          <w:sz w:val="32"/>
          <w:szCs w:val="32"/>
        </w:rPr>
        <w:t>色夜阁位于市中心的一个小巷口，入口处是一对精致的大木门，上面刻着繁复的花纹和几行诗句。门前常年停放着几辆马车，为那些不愿步行的人提供了一种便利。而一踏进大门，就能感受到一种特殊的气息，那是古典与现代、传统与时尚完美融合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内景如何？</w:t>
      </w:r>
      <w:r>
        <w:rPr>
          <w:sz w:val="32"/>
          <w:szCs w:val="32"/>
        </w:rPr>
        <w:t>&lt;/p&gt;&lt;p&gt;&lt;img src="/static-img/HE_3xn8ABjhGfXbIHIy292D1NiRjv1wNFLP9tYHpyLYRMqd0-cqbvJXFB0wboXaHOPVQuRjd52uIt0rgHVx7_U5CDLHrQ1qNebPYmlUx5VwnHMXqLBpab9YHWXs8s1a7VpEd1NAtpg6bUTrAb9H0Lg.jpg"&gt;&lt;/p&gt;&lt;p&gt;</w:t>
      </w:r>
      <w:r>
        <w:rPr>
          <w:sz w:val="32"/>
          <w:szCs w:val="32"/>
        </w:rPr>
        <w:t>走进色夜阁，你会发现这里是一个充满艺术气息的地方。一楼是咖啡厅和书店，有各种各样的书籍和咖啡，可以让人沉浸在阅读中忘记一切烦恼。而二楼则是一个展览馆，展示着许多珍贵的手工艺品和民间工艺，让人能够亲身体验到中国传统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怎样？</w:t>
      </w:r>
      <w:r>
        <w:rPr>
          <w:sz w:val="32"/>
          <w:szCs w:val="32"/>
        </w:rPr>
        <w:t>&lt;/p&gt;&lt;p&gt;&lt;img src="/static-img/YheVIwMPXYheHYs6YRSmwmD1NiRjv1wNFLP9tYHpyLYRMqd0-cqbvJXFB0wboXaHOPVQuRjd52uIt0rgHVx7_U5CDLHrQ1qNebPYmlUx5VwnHMXqLBpab9YHWXs8s1a7VpEd1NAtpg6bUTrAb9H0Lg.jpg"&gt;&lt;/p&gt;&lt;p&gt;</w:t>
      </w:r>
      <w:r>
        <w:rPr>
          <w:sz w:val="32"/>
          <w:szCs w:val="32"/>
        </w:rPr>
        <w:t>客服团队总是以最热情最专业的态度接待每位顾客，无论你需要什么帮助，他们都会迅速而周到地为你解决问题。这不仅体现在物质上，更体现在对顾客的情感需求上。比如，在特别忙碌的时候，如果有空位可以预约，还可以享受一下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这对于追求独特体验的人来说是个非常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特色是什么？</w:t>
      </w:r>
      <w:r>
        <w:rPr>
          <w:sz w:val="32"/>
          <w:szCs w:val="32"/>
        </w:rPr>
        <w:t>&lt;/p&gt;&lt;p&gt;&lt;img src="/static-img/MjWqQ6UzUPv7Z1ydR10t9mD1NiRjv1wNFLP9tYHpyLYRMqd0-cqbvJXFB0wboXaHOPVQuRjd52uIt0rgHVx7_U5CDLHrQ1qNebPYmlUx5VwnHMXqLBpab9YHWXs8s1a7VpEd1NAtpg6bUTrAb9H0Lg.jpg"&gt;&lt;/p&gt;&lt;p&gt;</w:t>
      </w:r>
      <w:r>
        <w:rPr>
          <w:sz w:val="32"/>
          <w:szCs w:val="32"/>
        </w:rPr>
        <w:t>餐饮方面，色夜阁尤其注重食材选择，以新鲜本土为主，同时也会根据季节变化调整菜单。此外，它还提供了一些经典的手工酿造酒水，比如茅台酒、黄雀花酒等，让每一次用餐都成为一次难忘之旅。在这里，不仅可以品尝到美味佳肴，还能通过这些美食了解更多关于中国饮食文化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适合所有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夜阁主要以其独特氛围吸引年轻人，但实际上，它同样适合各种年龄段的人群。不论你是想要寻找一个安静的地方读书写作，或是在朋友之间享受一顿高质量用餐，都能在这里找到属于自己的空间。当然，对于家庭旅游者来说，这里也是一个非常好的选择，因为儿童专区设定了很多互动游戏设施，使得大人们也能放松心情，与孩子共度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时，你可能会发现自己已经不那么容易把它从记忆中抹去。这不是因为有什么特别的事情发生，而是因为那份温馨、那份宁静、以及整个场所散发出的独特魅力深深植根于你的心底。你或许会想再次回到那个充满梦幻色的宁静之地——色夜阁。</w:t>
      </w:r>
      <w:r>
        <w:rPr>
          <w:sz w:val="32"/>
          <w:szCs w:val="32"/>
        </w:rPr>
        <w:t>&lt;/p&gt;&lt;p&gt;&lt;a href = "/doc/132596-</w:t>
      </w:r>
      <w:r>
        <w:rPr>
          <w:sz w:val="32"/>
          <w:szCs w:val="32"/>
        </w:rPr>
        <w:t>色夜阁古典中国风情下的温馨夜晚</w:t>
      </w:r>
      <w:r>
        <w:rPr>
          <w:sz w:val="32"/>
          <w:szCs w:val="32"/>
        </w:rPr>
        <w:t>.doc" rel="alternate" download="132596-</w:t>
      </w:r>
      <w:r>
        <w:rPr>
          <w:sz w:val="32"/>
          <w:szCs w:val="32"/>
        </w:rPr>
        <w:t>色夜阁古典中国风情下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