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正装皮鞋的猫咪它不仅能陪你赴宴会还能帮你整理仪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装皮鞋，象征着正式、尊严和专业。它们在各种正式场合中扮演着不可或缺的角色，无论是商务会议还是高级晚宴，正确的选择一双适合场合的正装皮鞋，对于一个人的形象有着重要影响。而今天，我们要讲述的是一个与这些正装皮鞋相关的小故事，它关于了一只聪明伶俐的猫咪。</w:t>
      </w:r>
      <w:r>
        <w:rPr>
          <w:sz w:val="32"/>
          <w:szCs w:val="32"/>
        </w:rPr>
        <w:t>&lt;/p&gt;&lt;p&gt;&lt;img src="/static-img/hgj_ctrjLbnsPvGoEvedR6CUHdIIxQbpKkhBKVnKOE_NxzvSxIJDnwjp3ls_Bn1p.jpg"&gt;&lt;/p&gt;&lt;p&gt;</w:t>
      </w:r>
      <w:r>
        <w:rPr>
          <w:sz w:val="32"/>
          <w:szCs w:val="32"/>
        </w:rPr>
        <w:t>一、机缘巧遇</w:t>
      </w:r>
      <w:r>
        <w:rPr>
          <w:sz w:val="32"/>
          <w:szCs w:val="32"/>
        </w:rPr>
        <w:t>&lt;/p&gt;&lt;p&gt;</w:t>
      </w:r>
      <w:r>
        <w:rPr>
          <w:sz w:val="32"/>
          <w:szCs w:val="32"/>
        </w:rPr>
        <w:t>在一个繁忙的一天，一位名叫杰克的小伙子匆忙赶往公司参加一个重要会议。他需要准备一些文件，同时还得确保自己穿戴得体。这时，他突然意识到自己忘记了配上一双适当的正装皮鞋。急忙回家拿东西，他不小心打翻了衣柜，而这时，一只好奇且灵活的小猫从衣物堆里跳出来，用它那敏捷的手脚帮杰克找到了他失落的右边系带。</w:t>
      </w:r>
      <w:r>
        <w:rPr>
          <w:sz w:val="32"/>
          <w:szCs w:val="32"/>
        </w:rPr>
        <w:t>&lt;/p&gt;&lt;p&gt;&lt;img src="/static-img/rnoBXUE21m3DQirR70uFIaCUHdIIxQbpKkhBKVnKOE8kyiMqNauG4AuOUZayqZF9tlJRwuWvsuLZDxdmI6a2j2zQjAMTfwqve_AA3sR9Zro-hHyLTayDfcm0dT9meNcj.jpg"&gt;&lt;/p&gt;&lt;p&gt;</w:t>
      </w:r>
      <w:r>
        <w:rPr>
          <w:sz w:val="32"/>
          <w:szCs w:val="32"/>
        </w:rPr>
        <w:t>二、小精灵助手</w:t>
      </w:r>
      <w:r>
        <w:rPr>
          <w:sz w:val="32"/>
          <w:szCs w:val="32"/>
        </w:rPr>
        <w:t>&lt;/p&gt;&lt;p&gt;</w:t>
      </w:r>
      <w:r>
        <w:rPr>
          <w:sz w:val="32"/>
          <w:szCs w:val="32"/>
        </w:rPr>
        <w:t>由于这个意外事件，小猫成了杰克临时的心灵伴侣。为了感谢小猫帮助他解决问题，杰克决定带小猫一起去参加会议。在会议室里，小猫以其优雅而端庄的举止吸引了所有人的注意力。不仅如此，这只神秘动物还用它那锋利的大眼睛观察周围的人们，有时候甚至会主动地帮助他们整理仪容，比如将掉在地上的纸张整齐排列起来，或是悄无声息地推开邻桌客人吵闹的声音，让整个环境变得更加宁静和舒适。</w:t>
      </w:r>
      <w:r>
        <w:rPr>
          <w:sz w:val="32"/>
          <w:szCs w:val="32"/>
        </w:rPr>
        <w:t>&lt;/p&gt;&lt;p&gt;&lt;img src="/static-img/mrjtNvtPz2HAPOT59GyjzaCUHdIIxQbpKkhBKVnKOE8kyiMqNauG4AuOUZayqZF9tlJRwuWvsuLZDxdmI6a2j2zQjAMTfwqve_AA3sR9Zro-hHyLTayDfcm0dT9meNcj.jpg"&gt;&lt;/p&gt;&lt;p&gt;</w:t>
      </w:r>
      <w:r>
        <w:rPr>
          <w:sz w:val="32"/>
          <w:szCs w:val="32"/>
        </w:rPr>
        <w:t>三、礼节之师</w:t>
      </w:r>
      <w:r>
        <w:rPr>
          <w:sz w:val="32"/>
          <w:szCs w:val="32"/>
        </w:rPr>
        <w:t>&lt;/p&gt;&lt;p&gt;</w:t>
      </w:r>
      <w:r>
        <w:rPr>
          <w:sz w:val="32"/>
          <w:szCs w:val="32"/>
        </w:rPr>
        <w:t>随着时间推移，小猫成为了很多人学习礼节和使用正装技巧的一个老师。一开始人们对此感到困惑，但很快就被小猫表现出的专业性所吸引。当有人问起如何正确穿戴西服或者如何挑选合适的手表配饰时，小猫总能给出恰到好处的情报。此外，它还教导大家如何平衡职业生活与个人生活，以及在压力下保持冷静，这些都是通过它自己的经验来分享给人类朋友们。</w:t>
      </w:r>
      <w:r>
        <w:rPr>
          <w:sz w:val="32"/>
          <w:szCs w:val="32"/>
        </w:rPr>
        <w:t>&lt;/p&gt;&lt;p&gt;&lt;img src="/static-img/L1z-gY1BvcRzalLfnUpDUaCUHdIIxQbpKkhBKVnKOE8kyiMqNauG4AuOUZayqZF9tlJRwuWvsuLZDxdmI6a2j2zQjAMTfwqve_AA3sR9Zro-hHyLTayDfcm0dT9meNcj.png"&gt;&lt;/p&gt;&lt;p&gt;</w:t>
      </w:r>
      <w:r>
        <w:rPr>
          <w:sz w:val="32"/>
          <w:szCs w:val="32"/>
        </w:rPr>
        <w:t>四、终极测试</w:t>
      </w:r>
      <w:r>
        <w:rPr>
          <w:sz w:val="32"/>
          <w:szCs w:val="32"/>
        </w:rPr>
        <w:t>&lt;/p&gt;&lt;p&gt;</w:t>
      </w:r>
      <w:r>
        <w:rPr>
          <w:sz w:val="32"/>
          <w:szCs w:val="32"/>
        </w:rPr>
        <w:t>有一次，在一次非常重要且正式性的活动上，小镇上的一位老板娘因紧张过度而无法决断是否应该穿黑色还是深蓝色的正装皮鞋。她犹豫不决，直到那个善解人意的小精灵跳到了她的膝盖上，用尾巴轻轻地指向深蓝色的方向，并以一种只有她才能理解的情感倾诉，那个深蓝色似乎更能够展现出她的魅力以及她所代表的事业精神。最终，她听从了小精灵的话题，从此以后，每当面临任何难题都不会再犹豫，不管是在选择何种颜色的裤子还是哪款设计风格的时候，都会想起那个曾经帮助过她的神奇朋友。</w:t>
      </w:r>
      <w:r>
        <w:rPr>
          <w:sz w:val="32"/>
          <w:szCs w:val="32"/>
        </w:rPr>
        <w:t>&lt;/p&gt;&lt;p&gt;&lt;img src="/static-img/LPgcU20GYVBOLRX6bp-rCqCUHdIIxQbpKkhBKVnKOE8kyiMqNauG4AuOUZayqZF9tlJRwuWvsuLZDxdmI6a2j2zQjAMTfwqve_AA3sR9Zro-hHyLTayDfcm0dT9meNcj.png"&gt;&lt;/p&gt;&lt;p&gt;</w:t>
      </w:r>
      <w:r>
        <w:rPr>
          <w:sz w:val="32"/>
          <w:szCs w:val="32"/>
        </w:rPr>
        <w:t>结语：</w:t>
      </w:r>
      <w:r>
        <w:rPr>
          <w:sz w:val="32"/>
          <w:szCs w:val="32"/>
        </w:rPr>
        <w:t>&lt;/p&gt;&lt;p&gt;</w:t>
      </w:r>
      <w:r>
        <w:rPr>
          <w:sz w:val="32"/>
          <w:szCs w:val="32"/>
        </w:rPr>
        <w:t>所以，当我们谈及“正装”，尤其是那些让我们的步伐稳健，眼光坚定并散发出独特魅力的正装皮鞋，我们不能忽视那些隐藏在角落里的幽默英雄，如同这只聪明勇敢的小精灵，它们用自己的方式改变我们的世界，让每一步都充满尊严，每一次交流都流露出智慧。如果说有机会，你也许可以找到这样的忠实伙伴，以便让你的每一步都成为美丽篇章中的缩影——即使它们只是简单的一双搭配得当的地中海革履或者是一副优雅又耐用的衬衫套头。</w:t>
      </w:r>
      <w:r>
        <w:rPr>
          <w:sz w:val="32"/>
          <w:szCs w:val="32"/>
        </w:rPr>
        <w:t>&lt;/p&gt;&lt;p&gt;&lt;a href = "/doc/132490-</w:t>
      </w:r>
      <w:r>
        <w:rPr>
          <w:sz w:val="32"/>
          <w:szCs w:val="32"/>
        </w:rPr>
        <w:t>穿正装皮鞋的猫咪它不仅能陪你赴宴会还能帮你整理仪容</w:t>
      </w:r>
      <w:r>
        <w:rPr>
          <w:sz w:val="32"/>
          <w:szCs w:val="32"/>
        </w:rPr>
        <w:t>.doc" rel="alternate" download="132490-</w:t>
      </w:r>
      <w:r>
        <w:rPr>
          <w:sz w:val="32"/>
          <w:szCs w:val="32"/>
        </w:rPr>
        <w:t>穿正装皮鞋的猫咪它不仅能陪你赴宴会还能帮你整理仪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