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仔布是如何被赋予牛仔这个名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寻这段历史之前，我们首先需要了解“牛仔服”的概念。通常人们所说的“牛仔服”，指的是一种以强韧耐磨的牛仔布制成的服装，特别是在美国西部开拓时代，它们成为牧场工人、矿工和其他劳动阶层穿着的一种常见衣物。这种服装不仅实用，而且具有很高的耐用性和舒适度，因此深受广大民众喜爱。</w:t>
      </w:r>
      <w:r>
        <w:rPr>
          <w:sz w:val="32"/>
          <w:szCs w:val="32"/>
        </w:rPr>
        <w:t>&lt;/p&gt;&lt;p&gt;&lt;img src="/static-img/6jUyTKtkEQW_wbQ53JeOBLL1a-AVWk-aTuNQSN6pgWeuU08ofRhu6kuFDcyG30cT.png"&gt;&lt;/p&gt;&lt;p&gt;</w:t>
      </w:r>
      <w:r>
        <w:rPr>
          <w:sz w:val="32"/>
          <w:szCs w:val="32"/>
        </w:rPr>
        <w:t>现在，让我们回到文章标题提出的问题：牛仔布是如何被赋予“牛仔”这个名字的？要解答这一问题，我们需要回溯到</w:t>
      </w:r>
      <w:r>
        <w:rPr>
          <w:sz w:val="32"/>
          <w:szCs w:val="32"/>
        </w:rPr>
        <w:t>19</w:t>
      </w:r>
      <w:r>
        <w:rPr>
          <w:sz w:val="32"/>
          <w:szCs w:val="32"/>
        </w:rPr>
        <w:t>世纪中叶时期，当时美国西部地区正在经历一场巨大的经济和人口迁移浪潮。</w:t>
      </w:r>
      <w:r>
        <w:rPr>
          <w:sz w:val="32"/>
          <w:szCs w:val="32"/>
        </w:rPr>
        <w:t>&lt;/p&gt;&lt;p&gt;</w:t>
      </w:r>
      <w:r>
        <w:rPr>
          <w:sz w:val="32"/>
          <w:szCs w:val="32"/>
        </w:rPr>
        <w:t>在那个时候，由于农业发展迅速，许多农民开始从事畜牧业，他们开始养殖大量牲畜，其中包括雄壮的大型奶牛。这类动物由于体格庞大、力量强劲，被称为“绵毛马”（</w:t>
      </w:r>
      <w:r>
        <w:rPr>
          <w:sz w:val="32"/>
          <w:szCs w:val="32"/>
        </w:rPr>
        <w:t>cotton gin</w:t>
      </w:r>
      <w:r>
        <w:rPr>
          <w:sz w:val="32"/>
          <w:szCs w:val="32"/>
        </w:rPr>
        <w:t>）。然而，这些动物并非用于生产纤维，而是主要用于提供乳品，如奶油等食品。</w:t>
      </w:r>
      <w:r>
        <w:rPr>
          <w:sz w:val="32"/>
          <w:szCs w:val="32"/>
        </w:rPr>
        <w:t>&lt;/p&gt;&lt;p&gt;&lt;img src="/static-img/i9yd9x6xpWrOXKR6Av7xY7L1a-AVWk-aTuNQSN6pgWffzfLmWT1B8etpuNe86adawS646gOgkRjLScA-VW9vU02uVg4kcCsdpBPyJ_z_TG82yPDhm6eflDDBD-wFcIG0.jpg"&gt;&lt;/p&gt;&lt;p&gt;</w:t>
      </w:r>
      <w:r>
        <w:rPr>
          <w:sz w:val="32"/>
          <w:szCs w:val="32"/>
        </w:rPr>
        <w:t>随着时间推移，这种特殊类型的地面羊毛也被发现对制造粗糙而坚固的织物非常有利。这些羊毛由於其独特特性，即能够抵抗磨损，同时又保持一定程度的柔软性，是制作出那些既能承受日常劳作又能让穿戴者感到舒适衣服所必需的一种材料。因此，通过将这种地面羊毛与棉花混合编织，可以产生出一种既有弹性的同时又极其耐用的纺织品，这便是后来的著名产品——红色或深蓝色的裤子，也就是我们今天所说的“牛仔裤”。</w:t>
      </w:r>
      <w:r>
        <w:rPr>
          <w:sz w:val="32"/>
          <w:szCs w:val="32"/>
        </w:rPr>
        <w:t>&lt;/p&gt;&lt;p&gt;</w:t>
      </w:r>
      <w:r>
        <w:rPr>
          <w:sz w:val="32"/>
          <w:szCs w:val="32"/>
        </w:rPr>
        <w:t>因此，“牛仔”这个词，并不是直接来自于这些产奶动物，而是来源于英语单词</w:t>
      </w:r>
      <w:r>
        <w:rPr>
          <w:sz w:val="32"/>
          <w:szCs w:val="32"/>
        </w:rPr>
        <w:t>&amp;#34;Cotton Gin&amp;#34;</w:t>
      </w:r>
      <w:r>
        <w:rPr>
          <w:sz w:val="32"/>
          <w:szCs w:val="32"/>
        </w:rPr>
        <w:t>中的一个缩写形式——</w:t>
      </w:r>
      <w:r>
        <w:rPr>
          <w:sz w:val="32"/>
          <w:szCs w:val="32"/>
        </w:rPr>
        <w:t>&amp;#34;Cot.&amp;#34; &amp;#34;Gin&amp;#34;</w:t>
      </w:r>
      <w:r>
        <w:rPr>
          <w:sz w:val="32"/>
          <w:szCs w:val="32"/>
        </w:rPr>
        <w:t>意思是一台机器，用来清理棉花上的杂质。而当时的人们因为习惯上把那台清理棉花机比喻成女性，所以它们被称为</w:t>
      </w:r>
      <w:r>
        <w:rPr>
          <w:sz w:val="32"/>
          <w:szCs w:val="32"/>
        </w:rPr>
        <w:t xml:space="preserve">&amp;#34;Ginny&amp;#34;. </w:t>
      </w:r>
      <w:r>
        <w:rPr>
          <w:sz w:val="32"/>
          <w:szCs w:val="32"/>
        </w:rPr>
        <w:t xml:space="preserve">而这两部分组合起来，就形成了 </w:t>
      </w:r>
      <w:r>
        <w:rPr>
          <w:sz w:val="32"/>
          <w:szCs w:val="32"/>
        </w:rPr>
        <w:t xml:space="preserve">&amp;#34;Cot. Ginny&amp;#34;, </w:t>
      </w:r>
      <w:r>
        <w:rPr>
          <w:sz w:val="32"/>
          <w:szCs w:val="32"/>
        </w:rPr>
        <w:t xml:space="preserve">后来逐渐演变成了 </w:t>
      </w:r>
      <w:r>
        <w:rPr>
          <w:sz w:val="32"/>
          <w:szCs w:val="32"/>
        </w:rPr>
        <w:t xml:space="preserve">&amp;#34;Cowboy,&amp;#34; </w:t>
      </w:r>
      <w:r>
        <w:rPr>
          <w:sz w:val="32"/>
          <w:szCs w:val="32"/>
        </w:rPr>
        <w:t>这个词汇最终代表了一群生活在开放草原上的男性，以他们独特且鲜明的声音而闻名，那就是著名如今我们所熟知的人口普查员——游客。</w:t>
      </w:r>
      <w:r>
        <w:rPr>
          <w:sz w:val="32"/>
          <w:szCs w:val="32"/>
        </w:rPr>
        <w:t>&lt;/p&gt;&lt;p&gt;&lt;img src="/static-img/gGQXQ_4uN24hxMSg_NvADLL1a-AVWk-aTuNQSN6pgWffzfLmWT1B8etpuNe86adawS646gOgkRjLScA-VW9vU02uVg4kcCsdpBPyJ_z_TG82yPDhm6eflDDBD-wFcIG0.png"&gt;&lt;/p&gt;&lt;p&gt;</w:t>
      </w:r>
      <w:r>
        <w:rPr>
          <w:sz w:val="32"/>
          <w:szCs w:val="32"/>
        </w:rPr>
        <w:t>综上所述，“</w:t>
      </w:r>
      <w:r>
        <w:rPr>
          <w:sz w:val="32"/>
          <w:szCs w:val="32"/>
        </w:rPr>
        <w:t>Cowboy,”</w:t>
      </w:r>
      <w:r>
        <w:rPr>
          <w:sz w:val="32"/>
          <w:szCs w:val="32"/>
        </w:rPr>
        <w:t>或者更准确地说，“</w:t>
      </w:r>
      <w:r>
        <w:rPr>
          <w:sz w:val="32"/>
          <w:szCs w:val="32"/>
        </w:rPr>
        <w:t>Cowgirl,”</w:t>
      </w:r>
      <w:r>
        <w:rPr>
          <w:sz w:val="32"/>
          <w:szCs w:val="32"/>
        </w:rPr>
        <w:t>并不直接来自于那些美丽的大型奶水马，而是源自早期美国南方的一个技术发明，那就是棉花机。这一发明改变了整个社会结构，因为它使得更加经济效益高效地收割棉花成为可能，从而促进了工业化进程。此外，它还创造了新的就业机会，为后来的工作人员提供了一种可靠且强硬的手套之外，还有一副强硬但舒适的手套，一件可以承受日常劳作但仍然能够让穿戴者感到舒适和温暖的事务手套——即今日流行的小号短裤或长裤，不管你是否选择配饰它，你都无法避免感受到那种魅力，特别是在春天或夏天，当阳光照耀下，将会感觉到那份轻松愉悦无比。</w:t>
      </w:r>
      <w:r>
        <w:rPr>
          <w:sz w:val="32"/>
          <w:szCs w:val="32"/>
        </w:rPr>
        <w:t>&lt;/p&gt;&lt;p&gt;&lt;a href = "/doc/132299-</w:t>
      </w:r>
      <w:r>
        <w:rPr>
          <w:sz w:val="32"/>
          <w:szCs w:val="32"/>
        </w:rPr>
        <w:t>牛仔布是如何被赋予牛仔这个名字的</w:t>
      </w:r>
      <w:r>
        <w:rPr>
          <w:sz w:val="32"/>
          <w:szCs w:val="32"/>
        </w:rPr>
        <w:t>.doc" rel="alternate" download="132299-</w:t>
      </w:r>
      <w:r>
        <w:rPr>
          <w:sz w:val="32"/>
          <w:szCs w:val="32"/>
        </w:rPr>
        <w:t>牛仔布是如何被赋予牛仔这个名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