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欲望的双刃剑解读日本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欲望的双刃剑：解读日本エロどうじん文化</w:t>
      </w:r>
      <w:r>
        <w:rPr>
          <w:sz w:val="32"/>
          <w:szCs w:val="32"/>
        </w:rPr>
        <w:t>&lt;/p&gt;&lt;p&gt;&lt;img src="/static-img/9E2pis1HgqINm8SwapTw_egpFOtXC-fjqCQ_aRB2XLc.jpg"&gt;&lt;/p&gt;&lt;p&gt;</w:t>
      </w:r>
      <w:r>
        <w:rPr>
          <w:sz w:val="32"/>
          <w:szCs w:val="32"/>
        </w:rPr>
        <w:t>文化背景下的エロどうじん</w:t>
      </w:r>
      <w:r>
        <w:rPr>
          <w:sz w:val="32"/>
          <w:szCs w:val="32"/>
        </w:rPr>
        <w:t>&lt;/p&gt;&lt;p&gt;</w:t>
      </w:r>
      <w:r>
        <w:rPr>
          <w:sz w:val="32"/>
          <w:szCs w:val="32"/>
        </w:rPr>
        <w:t>エロどうじん是日本的一种文化现象，它在当代社会中扮演着特殊的角色。这种现象源于对性别、性别角色的重新思考，以及对传统价值观的挑战。它不仅体现在艺术作品和文学创作中，也渗透到日常生活中，影响着人们对于性别、爱情和欲望的认知。</w:t>
      </w:r>
      <w:r>
        <w:rPr>
          <w:sz w:val="32"/>
          <w:szCs w:val="32"/>
        </w:rPr>
        <w:t>&lt;/p&gt;&lt;p&gt;&lt;img src="/static-img/eQSauXPYC2Xw4GumOhm2AvZEm_CQTVDGkGWd7Rrp08u7a1ZTyiIIndx2w0o9vUIgbCeZLU1-cQbIs5C9KsWnberMnPxhNIG97hN4I-X2MyuHyKkTN4C_s9qYrPyaK817.jpg"&gt;&lt;/p&gt;&lt;p&gt;</w:t>
      </w:r>
      <w:r>
        <w:rPr>
          <w:sz w:val="32"/>
          <w:szCs w:val="32"/>
        </w:rPr>
        <w:t>性感与审美中的エロどうじん</w:t>
      </w:r>
      <w:r>
        <w:rPr>
          <w:sz w:val="32"/>
          <w:szCs w:val="32"/>
        </w:rPr>
        <w:t>&lt;/p&gt;&lt;p&gt;</w:t>
      </w:r>
      <w:r>
        <w:rPr>
          <w:sz w:val="32"/>
          <w:szCs w:val="32"/>
        </w:rPr>
        <w:t>在现代社会，性的元素被融入到了时尚、设计甚至是日常用品之中。这一趋势反映出人们对于性感和魅力的重视，同时也表明了对个人自由选择的追求。在这个过程中，埃罗同人文化成为了一个重要平台，不仅为粉丝提供了丰富的情感寄托，也为艺术家们提供了一种新的创作方式。</w:t>
      </w:r>
      <w:r>
        <w:rPr>
          <w:sz w:val="32"/>
          <w:szCs w:val="32"/>
        </w:rPr>
        <w:t>&lt;/p&gt;&lt;p&gt;&lt;img src="/static-img/CDBZvCJbfygxl5uyK_2NNPZEm_CQTVDGkGWd7Rrp08u7a1ZTyiIIndx2w0o9vUIgbCeZLU1-cQbIs5C9KsWnberMnPxhNIG97hN4I-X2MyuHyKkTN4C_s9qYrPyaK817.jpg"&gt;&lt;/p&gt;&lt;p&gt;</w:t>
      </w:r>
      <w:r>
        <w:rPr>
          <w:sz w:val="32"/>
          <w:szCs w:val="32"/>
        </w:rPr>
        <w:t>情侣之间的心理游戏：恋爱中的エロどうじん</w:t>
      </w:r>
      <w:r>
        <w:rPr>
          <w:sz w:val="32"/>
          <w:szCs w:val="32"/>
        </w:rPr>
        <w:t>&lt;/p&gt;&lt;p&gt;</w:t>
      </w:r>
      <w:r>
        <w:rPr>
          <w:sz w:val="32"/>
          <w:szCs w:val="32"/>
        </w:rPr>
        <w:t>恋爱关系中的心理游戏往往充满了策略和技巧。这种游戏不仅涉及沟通技巧，还包括了如何通过言语或行为来吸引对方或者维持关系。这一点在埃罗同人的世界里尤其明显，因为这里有许多关于恋爱故事的小说、漫画以及动画，它们深刻揭示了人际交往中的复杂心理状态。</w:t>
      </w:r>
      <w:r>
        <w:rPr>
          <w:sz w:val="32"/>
          <w:szCs w:val="32"/>
        </w:rPr>
        <w:t>&lt;/p&gt;&lt;p&gt;&lt;img src="/static-img/W4U_fS9679s7Ryby-tQhD_ZEm_CQTVDGkGWd7Rrp08u7a1ZTyiIIndx2w0o9vUIgbCeZLU1-cQbIs5C9KsWnberMnPxhNIG97hN4I-X2MyuHyKkTN4C_s9qYrPyaK817.jpg"&gt;&lt;/p&gt;&lt;p&gt;</w:t>
      </w:r>
      <w:r>
        <w:rPr>
          <w:sz w:val="32"/>
          <w:szCs w:val="32"/>
        </w:rPr>
        <w:t>性别角色转换与跨越：埃罗どうじん中的多元化探索</w:t>
      </w:r>
      <w:r>
        <w:rPr>
          <w:sz w:val="32"/>
          <w:szCs w:val="32"/>
        </w:rPr>
        <w:t>&lt;/p&gt;&lt;p&gt;</w:t>
      </w:r>
      <w:r>
        <w:rPr>
          <w:sz w:val="32"/>
          <w:szCs w:val="32"/>
        </w:rPr>
        <w:t>埃罗同人文化鼓励并推广各种非主流想法，比如男女角色之间互换身份，这样的做法让人们从不同的角度去理解和体验所谓“正确”的性别定位。这样的多元化探索为那些寻找自我认同的人群提供了解脱，使他们能够更自由地表达自己的个性。</w:t>
      </w:r>
      <w:r>
        <w:rPr>
          <w:sz w:val="32"/>
          <w:szCs w:val="32"/>
        </w:rPr>
        <w:t>&lt;/p&gt;&lt;p&gt;&lt;img src="/static-img/s-322RyqvQQpscwBcsSTFfZEm_CQTVDGkGWd7Rrp08u7a1ZTyiIIndx2w0o9vUIgbCeZLU1-cQbIs5C9KsWnberMnPxhNIG97hN4I-X2MyuHyKkTN4C_s9qYrPyaK817.jpg"&gt;&lt;/p&gt;&lt;p&gt;</w:t>
      </w:r>
      <w:r>
        <w:rPr>
          <w:sz w:val="32"/>
          <w:szCs w:val="32"/>
        </w:rPr>
        <w:t>艺术表现形式上的创新：从插画到音乐——埃ロどうじンの多样化发展</w:t>
      </w:r>
      <w:r>
        <w:rPr>
          <w:sz w:val="32"/>
          <w:szCs w:val="32"/>
        </w:rPr>
        <w:t>&lt;/p&gt;&lt;p&gt;</w:t>
      </w:r>
      <w:r>
        <w:rPr>
          <w:sz w:val="32"/>
          <w:szCs w:val="32"/>
        </w:rPr>
        <w:t>埃罗同人的艺术形式非常丰富，从插画到音乐，再到动漫等，它们都以独特的手法展现出作者对于主题的深刻理解。在这些作品中，我们可以看到作者如何将自己内心的情感与外部世界结合起来，以此来讲述更加真实且具有共鸣性的故事。</w:t>
      </w:r>
      <w:r>
        <w:rPr>
          <w:sz w:val="32"/>
          <w:szCs w:val="32"/>
        </w:rPr>
        <w:t>&lt;/p&gt;&lt;p&gt;</w:t>
      </w:r>
      <w:r>
        <w:rPr>
          <w:sz w:val="32"/>
          <w:szCs w:val="32"/>
        </w:rPr>
        <w:t>社会反响与法律面临的问题：埃羅どいん在現實社會中的處境與影響</w:t>
      </w:r>
      <w:r>
        <w:rPr>
          <w:sz w:val="32"/>
          <w:szCs w:val="32"/>
        </w:rPr>
        <w:t>&lt;/p&gt;&lt;p&gt;</w:t>
      </w:r>
      <w:r>
        <w:rPr>
          <w:sz w:val="32"/>
          <w:szCs w:val="32"/>
        </w:rPr>
        <w:t>埃羅どいんと相关内容虽然受到了部分社群成员的大力支持，但同时也遭遇到了来自政府机构以及一些保守组织方面强烈批评甚至法律制裁。此问题折射出现代社会对于色彩较浓厚内容处理方式存在争议，并引发公众讨论关于言论自由、隐私权等核心价值观的问题。</w:t>
      </w:r>
      <w:r>
        <w:rPr>
          <w:sz w:val="32"/>
          <w:szCs w:val="32"/>
        </w:rPr>
        <w:t>&lt;/p&gt;&lt;p&gt;&lt;a href = "/doc/132296-</w:t>
      </w:r>
      <w:r>
        <w:rPr>
          <w:sz w:val="32"/>
          <w:szCs w:val="32"/>
        </w:rPr>
        <w:t>爱情与欲望的双刃剑解读日本文化</w:t>
      </w:r>
      <w:r>
        <w:rPr>
          <w:sz w:val="32"/>
          <w:szCs w:val="32"/>
        </w:rPr>
        <w:t>.doc" rel="alternate" download="132296-</w:t>
      </w:r>
      <w:r>
        <w:rPr>
          <w:sz w:val="32"/>
          <w:szCs w:val="32"/>
        </w:rPr>
        <w:t>爱情与欲望的双刃剑解读日本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