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斐乐衬衫穿上它就像和朋友们一起共度周末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和朋友们一起去海边的周末，我穿了一件斐乐衬衫，感觉就像融入了那个宁静而又充满活力的氛围。斐乐这名字听起来就很有趣，它不仅让我想起了那些悠闲的时光，还让人联想到那种随性放松的生活态度。</w:t>
      </w:r>
      <w:r>
        <w:rPr>
          <w:sz w:val="32"/>
          <w:szCs w:val="32"/>
        </w:rPr>
        <w:t>&lt;/p&gt;&lt;p&gt;&lt;img src="/static-img/xYN-jQQYz91HpYniKdVQNxzeGAASdDuPY2H4QDrZaQBG12Yx_JnjQWSF5tAUfsLg.jpg"&gt;&lt;/p&gt;&lt;p&gt;</w:t>
      </w:r>
      <w:r>
        <w:rPr>
          <w:sz w:val="32"/>
          <w:szCs w:val="32"/>
        </w:rPr>
        <w:t>我买这件衬衫的时候，是因为它简洁而优雅，颜色鲜明，却又不会过于夺目。这正是我当时想要表达的一种风格——既要显得不凡，又不能太过张扬。穿上它，我仿佛能够感受到周围人的眼神中流露出一种赞赏，那是对我品味的肯定，也是对我选择这种轻松舒适装扮方式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边，我们没有急切地追逐什么，没有竞争，只是在阳光下聊天，一边晒着太阳，一边享受着大海的声音。那是一种纯粹的快乐，是心灵得到慰藉的一刻。我身上的斐乐衬衫，就像是我们之间的情谊一样简单、自然，但却深刻到难以用言语来形容。</w:t>
      </w:r>
      <w:r>
        <w:rPr>
          <w:sz w:val="32"/>
          <w:szCs w:val="32"/>
        </w:rPr>
        <w:t>&lt;/p&gt;&lt;p&gt;&lt;img src="/static-img/rlPHA8zm2tgv5yp6qU4W0RzeGAASdDuPY2H4QDrZaQC0gujY6TKTqEqB6tS9lsv9hsw8nYPIcF0QV6hikfvZ9tQ13pRDzTwvIPZ9hDHvakYN8Je-Ku_8LJFQ-2IPCyLlgMaMmK1PKHYXvOs7gGICig.png"&gt;&lt;/p&gt;&lt;p&gt;</w:t>
      </w:r>
      <w:r>
        <w:rPr>
          <w:sz w:val="32"/>
          <w:szCs w:val="32"/>
        </w:rPr>
        <w:t>回家后，我发现自己常常会挑选一些与那件斐乐衬衫相似的衣服，因为它们带给我相同的心情和记忆。而每当我穿上它们，就会想起那个周末，与朋友们共享的是不只是空气和阳光，更有的是一个可以自由呼吸、无拘无束的人生态度。</w:t>
      </w:r>
      <w:r>
        <w:rPr>
          <w:sz w:val="32"/>
          <w:szCs w:val="32"/>
        </w:rPr>
        <w:t>&lt;/p&gt;&lt;p&gt;&lt;a href = "/doc/131975-</w:t>
      </w:r>
      <w:r>
        <w:rPr>
          <w:sz w:val="32"/>
          <w:szCs w:val="32"/>
        </w:rPr>
        <w:t>斐乐衬衫穿上它就像和朋友们一起共度周末的感觉</w:t>
      </w:r>
      <w:r>
        <w:rPr>
          <w:sz w:val="32"/>
          <w:szCs w:val="32"/>
        </w:rPr>
        <w:t>.doc" rel="alternate" download="131975-</w:t>
      </w:r>
      <w:r>
        <w:rPr>
          <w:sz w:val="32"/>
          <w:szCs w:val="32"/>
        </w:rPr>
        <w:t>斐乐衬衫穿上它就像和朋友们一起共度周末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