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综艺节目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百度云？</w:t>
      </w:r>
      <w:r>
        <w:rPr>
          <w:sz w:val="32"/>
          <w:szCs w:val="32"/>
        </w:rPr>
        <w:t>&lt;/p&gt;&lt;p&gt;&lt;img src="/static-img/jIrnx_LTgkqoiKiQjRzymSuc51JdV771lSXcE3qKV-vsDXgSiha7yYYX3VJsNCPg.jpeg"&gt;&lt;/p&gt;&lt;p&gt;</w:t>
      </w:r>
      <w:r>
        <w:rPr>
          <w:sz w:val="32"/>
          <w:szCs w:val="32"/>
        </w:rPr>
        <w:t>在当今网络泛滥的资源下载平台中，有一款名为“扶摇皇后”的软件，它以其高效的下载速度和丰富的资源库而闻名。这个软件主要用于综艺节目、电影、电视剧等视频资源的下载。但是，由于版权问题，这些资源通常不能直接从官方网站上获取，因此用户们需要通过一些第三方服务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扶摇皇后百度云？</w:t>
      </w:r>
      <w:r>
        <w:rPr>
          <w:sz w:val="32"/>
          <w:szCs w:val="32"/>
        </w:rPr>
        <w:t>&lt;/p&gt;&lt;p&gt;&lt;img src="/static-img/87PB_eYZFv_1Cpu3KWKGZyuc51JdV771lSXcE3qKV-vjArP0f9iUt6fJBadwV90pFvBCojUB6-cG_vVlF3fapAMadAvoaUktW6sjELPXPPZ4IgnmwjX-QGCBJR9bsvFN.jpeg"&gt;&lt;/p&gt;&lt;p&gt;</w:t>
      </w:r>
      <w:r>
        <w:rPr>
          <w:sz w:val="32"/>
          <w:szCs w:val="32"/>
        </w:rPr>
        <w:t>要使用“扶摇皇后”进行视频资源的下载，首先需要安装该软件。在安装过程中，可能会出现一些选择项，比如是否开启广告模式或者是否自动更新等。这里需要注意的是，一些用户可能会因为不了解这些选项而导致安全问题，因此建议在安装前仔细阅读相关协议，并根据自己的需求进行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百度云的优点</w:t>
      </w:r>
      <w:r>
        <w:rPr>
          <w:sz w:val="32"/>
          <w:szCs w:val="32"/>
        </w:rPr>
        <w:t>&lt;/p&gt;&lt;p&gt;&lt;img src="/static-img/c0_ljsLCDuKN_8p9fgWxcSuc51JdV771lSXcE3qKV-vjArP0f9iUt6fJBadwV90pFvBCojUB6-cG_vVlF3fapAMadAvoaUktW6sjELPXPPZ4IgnmwjX-QGCBJR9bsvFN.jpeg"&gt;&lt;/p&gt;&lt;p&gt;</w:t>
      </w:r>
      <w:r>
        <w:rPr>
          <w:sz w:val="32"/>
          <w:szCs w:val="32"/>
        </w:rPr>
        <w:t>相比于其他类似的视频下载工具，“扶摇皇后的优势之一就是它强大的搜索功能。用户可以轻松地找到自己想要观看或下载的节目，不管是在国内还是国外都能找到最新最热门的内容。此外，该软件还提供了多线程并发技术，可以大大提高下载速度，使得用户能够快速获取到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飞网如何支持扶摇皇后的发展</w:t>
      </w:r>
      <w:r>
        <w:rPr>
          <w:sz w:val="32"/>
          <w:szCs w:val="32"/>
        </w:rPr>
        <w:t>&lt;/p&gt;&lt;p&gt;&lt;img src="/static-img/TWceLX_Gp3-uf9sUT1PRBSuc51JdV771lSXcE3qKV-vjArP0f9iUt6fJBadwV90pFvBCojUB6-cG_vVlF3fapAMadAvoaUktW6sjELPXPPZ4IgnmwjX-QGCBJR9bsvFN.jpg"&gt;&lt;/p&gt;&lt;p&gt;</w:t>
      </w:r>
      <w:r>
        <w:rPr>
          <w:sz w:val="32"/>
          <w:szCs w:val="32"/>
        </w:rPr>
        <w:t>随着互联网技术的不断进步，“扶飞网”作为一个专注于内容传播和社区建设平台，为“扶摇皇后”提供了宝贵的情感支持和实用的技术帮助。“护飞网”的编辑团队定期发布关于新影视作品的大量信息，吸引了大量潜在用户对这款应用程序产生兴趣，同时也为开发者提供了宝贵的人气数据，以便更好地优化产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&lt;img src="/static-img/-k3J8iCeHm7XtvqIWP-88yuc51JdV771lSXcE3qKV-vjArP0f9iUt6fJBadwV90pFvBCojUB6-cG_vVlF3fapAMadAvoaUktW6sjELPXPPZ4IgnmwjX-QGCBJR9bsvFN.jpeg"&gt;&lt;/p&gt;&lt;p&gt;</w:t>
      </w:r>
      <w:r>
        <w:rPr>
          <w:sz w:val="32"/>
          <w:szCs w:val="32"/>
        </w:rPr>
        <w:t>经过一段时间内持续使用，“扶 飞 网”上的许多用户都给出了积极评价。他们表示通过这个平台不仅能够轻松找到心仪之作，而且还能享受到高速稳定的下载体验。这对于那些追剧控来说无疑是一个巨大的福音，他们可以利用休闲时间高效地完成任务，从而省下更多时间去关注生活中的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行业日益成熟，以及人工智能技术不断深入融入各行各业，“护飞网”作为一个全新的生态系统，将继续推动“护 飞 网”的创新发展。在未来的某个时刻，我们有理由相信，那些曾经只能梦想拥有的一部部优秀作品，将变得更加容易被发现，更容易被欣赏。</w:t>
      </w:r>
      <w:r>
        <w:rPr>
          <w:sz w:val="32"/>
          <w:szCs w:val="32"/>
        </w:rPr>
        <w:t>&lt;/p&gt;&lt;p&gt;&lt;a href = "/doc/131879-</w:t>
      </w:r>
      <w:r>
        <w:rPr>
          <w:sz w:val="32"/>
          <w:szCs w:val="32"/>
        </w:rPr>
        <w:t>扶摇皇后百度云综艺节目资源下载</w:t>
      </w:r>
      <w:r>
        <w:rPr>
          <w:sz w:val="32"/>
          <w:szCs w:val="32"/>
        </w:rPr>
        <w:t>.doc" rel="alternate" download="131879-</w:t>
      </w:r>
      <w:r>
        <w:rPr>
          <w:sz w:val="32"/>
          <w:szCs w:val="32"/>
        </w:rPr>
        <w:t>扶摇皇后百度云综艺节目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