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作与生活的新篇章</w:t>
      </w:r>
      <w:r>
        <w:rPr>
          <w:sz w:val="48"/>
          <w:szCs w:val="48"/>
        </w:rPr>
        <w:t>4.5</w:t>
      </w:r>
      <w:r>
        <w:rPr>
          <w:sz w:val="48"/>
          <w:szCs w:val="48"/>
        </w:rPr>
        <w:t>天制真的能让我们更快乐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作与生活的新篇章：</w:t>
      </w:r>
      <w:r>
        <w:rPr>
          <w:sz w:val="32"/>
          <w:szCs w:val="32"/>
        </w:rPr>
        <w:t>4.5</w:t>
      </w:r>
      <w:r>
        <w:rPr>
          <w:sz w:val="32"/>
          <w:szCs w:val="32"/>
        </w:rPr>
        <w:t>天制真的能让我们更快乐吗？</w:t>
      </w:r>
      <w:r>
        <w:rPr>
          <w:sz w:val="32"/>
          <w:szCs w:val="32"/>
        </w:rPr>
        <w:t>&lt;/p&gt;&lt;p&gt;&lt;img src="/static-img/JukN9Y3Cg5-G7079e2-lZa2XL5FSqxqRJ_aLT0j0ga4.jpg"&gt;&lt;/p&gt;&lt;p&gt;</w:t>
      </w:r>
      <w:r>
        <w:rPr>
          <w:sz w:val="32"/>
          <w:szCs w:val="32"/>
        </w:rPr>
        <w:t>在现代社会，工作时间的长短和工作节奏一直是人们关注的话题。随着科技的发展和管理理念的演变，不同国家和地区试图寻找适合本国经济发展水平和劳动力结构的最佳工作模式。其中，</w:t>
      </w:r>
      <w:r>
        <w:rPr>
          <w:sz w:val="32"/>
          <w:szCs w:val="32"/>
        </w:rPr>
        <w:t>4.5</w:t>
      </w:r>
      <w:r>
        <w:rPr>
          <w:sz w:val="32"/>
          <w:szCs w:val="32"/>
        </w:rPr>
        <w:t>天制作为一种新的尝试，在一些公司中已经得到推广，它意味着员工每周只需要工作四天半，而剩下的时间则可以用来恢复、休息或者追求个人兴趣。这一变化引发了许多问题，比如是否会影响生产效率、是否有利于员工身心健康，以及这种模式对企业文化和团队合作有何影响。</w:t>
      </w:r>
      <w:r>
        <w:rPr>
          <w:sz w:val="32"/>
          <w:szCs w:val="32"/>
        </w:rPr>
        <w:t xml:space="preserve">&lt;/p&gt;&lt;p&gt;1. </w:t>
      </w:r>
      <w:r>
        <w:rPr>
          <w:sz w:val="32"/>
          <w:szCs w:val="32"/>
        </w:rPr>
        <w:t>产出效率与压力管理</w:t>
      </w:r>
      <w:r>
        <w:rPr>
          <w:sz w:val="32"/>
          <w:szCs w:val="32"/>
        </w:rPr>
        <w:t>&lt;/p&gt;&lt;p&gt;&lt;img src="/static-img/yFmPojzcslVm8dmcqdRIfPVhGVmoi1XeNVsM3kVxsBAvTNdDp9yifrUUITAPQEZg0HD25vvNag8wb-G4R5x0Bd7DC4icWpC7FkhAMORDLsm7Kacij4ZAAqvgDwbrmxjU.jpg"&gt;&lt;/p&gt;&lt;p&gt;</w:t>
      </w:r>
      <w:r>
        <w:rPr>
          <w:sz w:val="32"/>
          <w:szCs w:val="32"/>
        </w:rPr>
        <w:t>首先，我们要探讨的是</w:t>
      </w:r>
      <w:r>
        <w:rPr>
          <w:sz w:val="32"/>
          <w:szCs w:val="32"/>
        </w:rPr>
        <w:t>4.5</w:t>
      </w:r>
      <w:r>
        <w:rPr>
          <w:sz w:val="32"/>
          <w:szCs w:val="32"/>
        </w:rPr>
        <w:t>天制对生产效率带来的影响。在传统的五日制下，员工通常会在周末放松一下，但他们也必须提前准备好下周的一切事务，这可能导致压力增大。而在</w:t>
      </w:r>
      <w:r>
        <w:rPr>
          <w:sz w:val="32"/>
          <w:szCs w:val="32"/>
        </w:rPr>
        <w:t>4.5</w:t>
      </w:r>
      <w:r>
        <w:rPr>
          <w:sz w:val="32"/>
          <w:szCs w:val="32"/>
        </w:rPr>
        <w:t>天制下，因为没有固定的“双休日”，员工可以更加平滑地分配自己的时间，从而减少了因紧张赶工造成的心理压力。但另一方面，如果没有足够有效的人际沟通机制，可能会导致任务分配不均匀，从而降低整体团队效率。</w:t>
      </w:r>
      <w:r>
        <w:rPr>
          <w:sz w:val="32"/>
          <w:szCs w:val="32"/>
        </w:rPr>
        <w:t xml:space="preserve">&lt;/p&gt;&lt;p&gt;2. </w:t>
      </w:r>
      <w:r>
        <w:rPr>
          <w:sz w:val="32"/>
          <w:szCs w:val="32"/>
        </w:rPr>
        <w:t>健康与幸福感</w:t>
      </w:r>
      <w:r>
        <w:rPr>
          <w:sz w:val="32"/>
          <w:szCs w:val="32"/>
        </w:rPr>
        <w:t>&lt;/p&gt;&lt;p&gt;&lt;img src="/static-img/yUeT-dXpd6Qy9Ldn00x43vVhGVmoi1XeNVsM3kVxsBAvTNdDp9yifrUUITAPQEZg0HD25vvNag8wb-G4R5x0Bd7DC4icWpC7FkhAMORDLsm7Kacij4ZAAqvgDwbrmxjU.jpg"&gt;&lt;/p&gt;&lt;p&gt;</w:t>
      </w:r>
      <w:r>
        <w:rPr>
          <w:sz w:val="32"/>
          <w:szCs w:val="32"/>
        </w:rPr>
        <w:t>其次，我们考虑的是这个制度对于员工身心健康以及幸福感所产生的直接或间接效果。一方面，由于减少了一些额外负担，如通勤时间等，一些人可能觉得自己有更多精力的余地去做喜欢的事情，这样的安排能够提升个人的幸福感。然而，另外一些人可能因为无法保持稳定的休息习惯而感到不安，或许还存在关于如何利用这些额外时光的问题。此外，对于那些家庭责任较重或需要定期陪伴家人的人来说，他们可能更倾向于选择传统五日制，以便更好地平衡家庭生活。</w:t>
      </w:r>
      <w:r>
        <w:rPr>
          <w:sz w:val="32"/>
          <w:szCs w:val="32"/>
        </w:rPr>
        <w:t xml:space="preserve">&lt;/p&gt;&lt;p&gt;3. </w:t>
      </w:r>
      <w:r>
        <w:rPr>
          <w:sz w:val="32"/>
          <w:szCs w:val="32"/>
        </w:rPr>
        <w:t>组织文化与协作</w:t>
      </w:r>
      <w:r>
        <w:rPr>
          <w:sz w:val="32"/>
          <w:szCs w:val="32"/>
        </w:rPr>
        <w:t>&lt;/p&gt;&lt;p&gt;&lt;img src="/static-img/KBsdZJDTzu1C8tSw_doLjPVhGVmoi1XeNVsM3kVxsBAvTNdDp9yifrUUITAPQEZg0HD25vvNag8wb-G4R5x0Bd7DC4icWpC7FkhAMORDLsm7Kacij4ZAAqvgDwbrmxjU.jpg"&gt;&lt;/p&gt;&lt;p&gt;</w:t>
      </w:r>
      <w:r>
        <w:rPr>
          <w:sz w:val="32"/>
          <w:szCs w:val="32"/>
        </w:rPr>
        <w:t>再者，与之相关的是组织文化及其内在协作关系。当一个组织采用这样的非传统安排时，它不仅要求成员们改变现有的时间管理方式，还需要调整内部沟通流程以确保项目进展顺畅。在某种程度上，这种安排促使团队成员之间进行更加高效且灵活的情报交流，有助于打破单一思维模式，同时也有助于培养更加开放、包容性的企业氛围。不过，这也意味着领导者需加强培训，让所有参与者学会适应新的环境，并学会优化资源配置以应对潜在挑战。</w:t>
      </w:r>
      <w:r>
        <w:rPr>
          <w:sz w:val="32"/>
          <w:szCs w:val="32"/>
        </w:rPr>
        <w:t>&lt;/p&gt;&lt;p&gt;</w:t>
      </w:r>
      <w:r>
        <w:rPr>
          <w:sz w:val="32"/>
          <w:szCs w:val="32"/>
        </w:rPr>
        <w:t>结论</w:t>
      </w:r>
      <w:r>
        <w:rPr>
          <w:sz w:val="32"/>
          <w:szCs w:val="32"/>
        </w:rPr>
        <w:t>&lt;/p&gt;&lt;p&gt;&lt;img src="/static-img/kDrPZlLnoxLPs9H58zzumfVhGVmoi1XeNVsM3kVxsBAvTNdDp9yifrUUITAPQEZg0HD25vvNag8wb-G4R5x0Bd7DC4icWpC7FkhAMORDLsm7Kacij4ZAAqvgDwbrmxjU.jpg"&gt;&lt;/p&gt;&lt;p&gt;</w:t>
      </w:r>
      <w:r>
        <w:rPr>
          <w:sz w:val="32"/>
          <w:szCs w:val="32"/>
        </w:rPr>
        <w:t>总结来说，无论从哪个角度看待，“</w:t>
      </w:r>
      <w:r>
        <w:rPr>
          <w:sz w:val="32"/>
          <w:szCs w:val="32"/>
        </w:rPr>
        <w:t>4.5</w:t>
      </w:r>
      <w:r>
        <w:rPr>
          <w:sz w:val="32"/>
          <w:szCs w:val="32"/>
        </w:rPr>
        <w:t>天工作制”都是一项具有创新意义但同时充满挑战性的改革措施。它既为实现更好的劳动生态提供了可能性，也为企业创造了进一步优化运营策略的空间。但是，要想真正实现这一目标，就必须结合实际情况进行细致设计，并持续评估其实施效果及人员反馈，以此不断完善并优化该制度。如果成功实施，将无疑开辟出一个全新的职业生活领域，为我们构建一个更加文明、高效且可持续发展的人类社会奠定基础。</w:t>
      </w:r>
      <w:r>
        <w:rPr>
          <w:sz w:val="32"/>
          <w:szCs w:val="32"/>
        </w:rPr>
        <w:t>&lt;/p&gt;&lt;p&gt;&lt;a href = "/doc/131593-</w:t>
      </w:r>
      <w:r>
        <w:rPr>
          <w:sz w:val="32"/>
          <w:szCs w:val="32"/>
        </w:rPr>
        <w:t>工作与生活的新篇章</w:t>
      </w:r>
      <w:r>
        <w:rPr>
          <w:sz w:val="32"/>
          <w:szCs w:val="32"/>
        </w:rPr>
        <w:t>4.5</w:t>
      </w:r>
      <w:r>
        <w:rPr>
          <w:sz w:val="32"/>
          <w:szCs w:val="32"/>
        </w:rPr>
        <w:t>天制真的能让我们更快乐吗</w:t>
      </w:r>
      <w:r>
        <w:rPr>
          <w:sz w:val="32"/>
          <w:szCs w:val="32"/>
        </w:rPr>
        <w:t>.doc" rel="alternate" download="131593-</w:t>
      </w:r>
      <w:r>
        <w:rPr>
          <w:sz w:val="32"/>
          <w:szCs w:val="32"/>
        </w:rPr>
        <w:t>工作与生活的新篇章</w:t>
      </w:r>
      <w:r>
        <w:rPr>
          <w:sz w:val="32"/>
          <w:szCs w:val="32"/>
        </w:rPr>
        <w:t>4.5</w:t>
      </w:r>
      <w:r>
        <w:rPr>
          <w:sz w:val="32"/>
          <w:szCs w:val="32"/>
        </w:rPr>
        <w:t>天制真的能让我们更快乐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