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39</w:t>
      </w:r>
      <w:r>
        <w:rPr>
          <w:sz w:val="48"/>
          <w:szCs w:val="48"/>
        </w:rPr>
        <w:t>健康问答解析让你活得更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解析：让你活得更悠然》</w:t>
      </w:r>
      <w:r>
        <w:rPr>
          <w:sz w:val="32"/>
          <w:szCs w:val="32"/>
        </w:rPr>
        <w:t>&lt;/p&gt;&lt;p&gt;&lt;img src="/static-img/XOQzSuv-Q-fXcnlUA-3M0hcc3w7LQZqJQH_5FuHKmY9teWt2HJtMO07LZMjKpe3y.jpg"&gt;&lt;/p&gt;&lt;p&gt;</w:t>
      </w:r>
      <w:r>
        <w:rPr>
          <w:sz w:val="32"/>
          <w:szCs w:val="32"/>
        </w:rPr>
        <w:t>在当今快节奏的生活中，保持健康已成为每个人追求的目标之一。然而，如何正确地关注自己的身体状况、预防疾病，又不至于过度担忧，这就需要我们从专业的角度出发，通过一些科学的问题来指导我们的行为。</w:t>
      </w:r>
      <w:r>
        <w:rPr>
          <w:sz w:val="32"/>
          <w:szCs w:val="32"/>
        </w:rPr>
        <w:t>&amp;#34;39</w:t>
      </w:r>
      <w:r>
        <w:rPr>
          <w:sz w:val="32"/>
          <w:szCs w:val="32"/>
        </w:rPr>
        <w:t>健康问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宝贵的资源，它汇集了众多关于人体健康和疾病预防方面的问题与答案，为我们提供了一个系统性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饮食习惯入手。例如，有的人会好奇“吃素是否能长寿？”答案是肯定的，在某些文化中，素食者确实有较高的平均寿命。这是因为植物性食物含有的营养丰富且容易消化，同时减少了动物产品引起的心血管疾病风险。</w:t>
      </w:r>
      <w:r>
        <w:rPr>
          <w:sz w:val="32"/>
          <w:szCs w:val="32"/>
        </w:rPr>
        <w:t>&lt;/p&gt;&lt;p&gt;&lt;img src="/static-img/JCD-_4X6Va1jU6C6JbvEGxcc3w7LQZqJQH_5FuHKmY_Vxtm3IqykbvObQ-EkhTTILRuRAJP5vmbrMk1DIEsfuw.jpg"&gt;&lt;/p&gt;&lt;p&gt;</w:t>
      </w:r>
      <w:r>
        <w:rPr>
          <w:sz w:val="32"/>
          <w:szCs w:val="32"/>
        </w:rPr>
        <w:t>接下来，我们可以探讨运动问题，比如“每天应该运动多少时间？”根据世界卫生组织建议，每周至少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的中等强度运动，如快步走或游泳，是维持心肺功能良好、控制体重以及降低慢性疾病风险的一个基本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睡眠质量，也是一个值得关注的话题。“一晚睡眠不足会对身体有什么影响？”研究表明，一旦睡眠不足就会导致免疫力下降，从而增加感染和其他慢性疾病的风险。此外，还可能影响情绪调节能力，使人更加易怒和焦虑。</w:t>
      </w:r>
      <w:r>
        <w:rPr>
          <w:sz w:val="32"/>
          <w:szCs w:val="32"/>
        </w:rPr>
        <w:t>&lt;/p&gt;&lt;p&gt;&lt;img src="/static-img/uj8NSJ3kZNYGuwBP027TyRcc3w7LQZqJQH_5FuHKmY_Vxtm3IqykbvObQ-EkhTTILRuRAJP5vmbrMk1DIEsfuw.jpg"&gt;&lt;/p&gt;&lt;p&gt;</w:t>
      </w:r>
      <w:r>
        <w:rPr>
          <w:sz w:val="32"/>
          <w:szCs w:val="32"/>
        </w:rPr>
        <w:t>对于女性来说，“月经期间该如何调整饮食”也是一个重要问题。在月经期间，由于激素水平变化，可选择更多含铁量高的小麦粉制品，如面包、意大利面等，以补充失去的大量铁分子。此外，还应注意摄入足够蛋白质和复合碳水化合物以避免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童来说，“孩子为什么总是要喝牛奶”是个常见疑惑。虽然牛奶中的钙对骨骼成长至关重要，但也要注意不能过量，因为这可能导致肥胖。如果孩子已经停止生长，那么成人所需的一部分钙分子实际上来自其他来源，如豆类、高纤维食品等，所以适量饮用即可，不必过度依赖牛奶作为主要营养源。</w:t>
      </w:r>
      <w:r>
        <w:rPr>
          <w:sz w:val="32"/>
          <w:szCs w:val="32"/>
        </w:rPr>
        <w:t>&lt;/p&gt;&lt;p&gt;&lt;img src="/static-img/2Ezm1qH4IB2NMGK_zwmBNxcc3w7LQZqJQH_5FuHKmY_Vxtm3IqykbvObQ-EkhTTILRuRAJP5vmbrMk1DIEsfuw.jpg"&gt;&lt;/p&gt;&lt;p&gt;</w:t>
      </w:r>
      <w:r>
        <w:rPr>
          <w:sz w:val="32"/>
          <w:szCs w:val="32"/>
        </w:rPr>
        <w:t>最后，如果你遇到任何疑惑，都可以查阅“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”，它将为你提供专业且权威的声音，让你的生活更加精彩，更悠然自得。在这个快速发展的时代里，只要保持对自己身体状态持续关注，并且做出相应调整，你就能够享受更好的生命质量。</w:t>
      </w:r>
      <w:r>
        <w:rPr>
          <w:sz w:val="32"/>
          <w:szCs w:val="32"/>
        </w:rPr>
        <w:t>&lt;/p&gt;&lt;p&gt;&lt;a href = "/doc/130676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39</w:t>
      </w:r>
      <w:r>
        <w:rPr>
          <w:sz w:val="32"/>
          <w:szCs w:val="32"/>
        </w:rPr>
        <w:t>健康问答解析让你活得更悠然</w:t>
      </w:r>
      <w:r>
        <w:rPr>
          <w:sz w:val="32"/>
          <w:szCs w:val="32"/>
        </w:rPr>
        <w:t>.doc" rel="alternate" download="130676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39</w:t>
      </w:r>
      <w:r>
        <w:rPr>
          <w:sz w:val="32"/>
          <w:szCs w:val="32"/>
        </w:rPr>
        <w:t>健康问答解析让你活得更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