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55</w:t>
      </w:r>
      <w:r>
        <w:rPr>
          <w:sz w:val="48"/>
          <w:szCs w:val="48"/>
        </w:rPr>
        <w:t>年历史深度探索人类社会发展的关键时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455</w:t>
      </w:r>
      <w:r>
        <w:rPr>
          <w:sz w:val="32"/>
          <w:szCs w:val="32"/>
        </w:rPr>
        <w:t>年的哪些领域发生了革命性的变革？</w:t>
      </w:r>
      <w:r>
        <w:rPr>
          <w:sz w:val="32"/>
          <w:szCs w:val="32"/>
        </w:rPr>
        <w:t>&lt;/p&gt;&lt;p&gt;&lt;img src="/static-img/_WxXN7SaHnHiKLKhbB_uQft_Kpxyj_Cc_Ltg_XB2zoHWiwzT9a0QRyIjquWPWUBh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455</w:t>
      </w:r>
      <w:r>
        <w:rPr>
          <w:sz w:val="32"/>
          <w:szCs w:val="32"/>
        </w:rPr>
        <w:t>年，世界进入了一种复杂而动荡的时期。这个时间点标志着古代文明与中世纪早期社会的过渡。从政治到科技，从文化到宗教，几乎所有领域都经历了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格局如何演变？</w:t>
      </w:r>
      <w:r>
        <w:rPr>
          <w:sz w:val="32"/>
          <w:szCs w:val="32"/>
        </w:rPr>
        <w:t>&lt;/p&gt;&lt;p&gt;&lt;img src="/static-img/FAZcC4k5Z6RDinL-coL_r_t_Kpxyj_Cc_Ltg_XB2zoHu40CvidJXCsMLf0WFhDQVAiVKzmQpBocM4oKpXVrCxq8jq8a9gjqdJYWG-UEJbSo.jpg"&gt;&lt;/p&gt;&lt;p&gt;</w:t>
      </w:r>
      <w:r>
        <w:rPr>
          <w:sz w:val="32"/>
          <w:szCs w:val="32"/>
        </w:rPr>
        <w:t>随着罗马帝国的衰落和拜占庭帝国的兴起，欧洲大陆上的政治格局发生了根本性的改变。这一时期内，一系列战争、政变和统治者的更迭导致了多个地区出现新的国家或邦国。例如，西哥特王国作为罗马帝国解体后的一个继承者，其君主阿拉里克二世试图建立一个强大的西方基督教国家，但最终未能成功。此外，这一时期也见证了阿拉伯帝国对地中海区域影响力的扩张，它不仅在军事上取得了一系列胜利，还对当地文化和宗教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如何推动社会发展？</w:t>
      </w:r>
      <w:r>
        <w:rPr>
          <w:sz w:val="32"/>
          <w:szCs w:val="32"/>
        </w:rPr>
        <w:t>&lt;/p&gt;&lt;p&gt;&lt;img src="/static-img/45Vwv_H_1wkmMwLhLtjc_ft_Kpxyj_Cc_Ltg_XB2zoHu40CvidJXCsMLf0WFhDQVAiVKzmQpBocM4oKpXVrCxq8jq8a9gjqdJYWG-UEJbSo.jpg"&gt;&lt;/p&gt;&lt;p&gt;</w:t>
      </w:r>
      <w:r>
        <w:rPr>
          <w:sz w:val="32"/>
          <w:szCs w:val="32"/>
        </w:rPr>
        <w:t>技术创新是推动</w:t>
      </w:r>
      <w:r>
        <w:rPr>
          <w:sz w:val="32"/>
          <w:szCs w:val="32"/>
        </w:rPr>
        <w:t>455</w:t>
      </w:r>
      <w:r>
        <w:rPr>
          <w:sz w:val="32"/>
          <w:szCs w:val="32"/>
        </w:rPr>
        <w:t>年社会进步不可或缺的一部分。在农业方面，铁耕工具使得土地处理更加高效，而水力磨坊则为工业生产提供了一股新力量。在建筑方面，由于石材加工技术的改善，使得建造更为坚固的大型建筑成为可能，如拜占庭皇帝安娜修建的大理石宫殿。此外，在交通工具上，一些发明如纵帆船提升了海上航行速度，并开辟了新的贸易路线，这极大地促进了解放经济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界有何新成就？</w:t>
      </w:r>
      <w:r>
        <w:rPr>
          <w:sz w:val="32"/>
          <w:szCs w:val="32"/>
        </w:rPr>
        <w:t>&lt;/p&gt;&lt;p&gt;&lt;img src="/static-img/Lte6ByFx8oEVGrrfelu_SPt_Kpxyj_Cc_Ltg_XB2zoHu40CvidJXCsMLf0WFhDQVAiVKzmQpBocM4oKpXVrCxq8jq8a9gjqdJYWG-UEJbSo.png"&gt;&lt;/p&gt;&lt;p&gt;</w:t>
      </w:r>
      <w:r>
        <w:rPr>
          <w:sz w:val="32"/>
          <w:szCs w:val="32"/>
        </w:rPr>
        <w:t>这一时期的人类艺术创作充满活力，不仅展现出丰富多彩的情感表达，而且反映出了当代人的生活状态。文学作品如《歌德之诗》中的《黑尔达》，以及那些描绘自然美景、人生哲学和爱情故事的小说，都彰显出那个时代人们对于精神世界追求的一种渴望。而音乐与舞蹈同样繁荣昌盛，其中尤以希腊悲剧家埃斯库罗斯被誉为“戏剧之父”的戏剧作品广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如何影响日常生活？</w:t>
      </w:r>
      <w:r>
        <w:rPr>
          <w:sz w:val="32"/>
          <w:szCs w:val="32"/>
        </w:rPr>
        <w:t>&lt;/p&gt;&lt;p&gt;&lt;img src="/static-img/7Wa2Pw-yQ-jO0Jy14yOHVPt_Kpxyj_Cc_Ltg_XB2zoHu40CvidJXCsMLf0WFhDQVAiVKzmQpBocM4oKpXVrCxq8jq8a9gjqdJYWG-UEJbSo.jpg"&gt;&lt;/p&gt;&lt;p&gt;</w:t>
      </w:r>
      <w:r>
        <w:rPr>
          <w:sz w:val="32"/>
          <w:szCs w:val="32"/>
        </w:rPr>
        <w:t>这段时间里，基督教正逐渐成为西方主要信仰体系之一，同时伊斯兰教也开始扩散至非洲北部及南欧地区。这两种信仰系统各自带来了不同的价值观念，对当地居民日常生活产生深远影响。在东方，则有佛陀智慧传播至印度次大陆周边地区，为后来的佛学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因素如何塑造</w:t>
      </w:r>
      <w:r>
        <w:rPr>
          <w:sz w:val="32"/>
          <w:szCs w:val="32"/>
        </w:rPr>
        <w:t>455</w:t>
      </w:r>
      <w:r>
        <w:rPr>
          <w:sz w:val="32"/>
          <w:szCs w:val="32"/>
        </w:rPr>
        <w:t>年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条件直接决定着人类活动范围及其方式。气候变化可能会导致某些地区变得适合居住，而其他地方则变得难以生存。这一点在此期间尤其突出，因为全球气候正在经历一次冷冻阶段，即冰川时代末期。大规模人口迁移往往伴随着冲突，因此自然环境成了战略资源争夺的一个重要因素。此外，当时的人们通过农耕活动对自然进行干预，也导致长远来看的地理分布模式发生改变。</w:t>
      </w:r>
      <w:r>
        <w:rPr>
          <w:sz w:val="32"/>
          <w:szCs w:val="32"/>
        </w:rPr>
        <w:t>&lt;/p&gt;&lt;p&gt;&lt;a href = "/doc/129296-455</w:t>
      </w:r>
      <w:r>
        <w:rPr>
          <w:sz w:val="32"/>
          <w:szCs w:val="32"/>
        </w:rPr>
        <w:t>年历史深度探索人类社会发展的关键时期</w:t>
      </w:r>
      <w:r>
        <w:rPr>
          <w:sz w:val="32"/>
          <w:szCs w:val="32"/>
        </w:rPr>
        <w:t>.doc" rel="alternate" download="129296-455</w:t>
      </w:r>
      <w:r>
        <w:rPr>
          <w:sz w:val="32"/>
          <w:szCs w:val="32"/>
        </w:rPr>
        <w:t>年历史深度探索人类社会发展的关键时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