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4</w:t>
      </w:r>
      <w:r>
        <w:rPr>
          <w:sz w:val="48"/>
          <w:szCs w:val="48"/>
        </w:rPr>
        <w:t>方管从工业冷硬到家居温馨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工厂里，一根普通的</w:t>
      </w:r>
      <w:r>
        <w:rPr>
          <w:sz w:val="32"/>
          <w:szCs w:val="32"/>
        </w:rPr>
        <w:t>304</w:t>
      </w:r>
      <w:r>
        <w:rPr>
          <w:sz w:val="32"/>
          <w:szCs w:val="32"/>
        </w:rPr>
        <w:t>方管静静地躺在生产线上，它们是金属制品中一种最常见也是最基础的一种材质。它们没有华丽的包装，也没有炫目的广告，但它们却承载着无数家庭生活中的小确幸。</w:t>
      </w:r>
      <w:r>
        <w:rPr>
          <w:sz w:val="32"/>
          <w:szCs w:val="32"/>
        </w:rPr>
        <w:t>&lt;/p&gt;&lt;p&gt;&lt;img src="/static-img/a6uhikhqGQ8bIxj65zDC9YtN58ze6Y6P4lPKdZLgbz7p0QVjXVt0ks5Lx7AO3fBp.jpg"&gt;&lt;/p&gt;&lt;p&gt;</w:t>
      </w:r>
      <w:r>
        <w:rPr>
          <w:sz w:val="32"/>
          <w:szCs w:val="32"/>
        </w:rPr>
        <w:t>一、工业冷硬</w:t>
      </w:r>
      <w:r>
        <w:rPr>
          <w:sz w:val="32"/>
          <w:szCs w:val="32"/>
        </w:rPr>
        <w:t>&lt;/p&gt;&lt;p&gt;304</w:t>
      </w:r>
      <w:r>
        <w:rPr>
          <w:sz w:val="32"/>
          <w:szCs w:val="32"/>
        </w:rPr>
        <w:t>方管最初只是工业领域中的一种材料，用于制造各种机械零件、仪器设备和化学装置等。在这个过程中，它们经历了锻造、拉伸甚至焊接等一系列高强度加工过程，这些都是为了让它变得更加坚固耐用，以适应严苛的工作环境和要求。但对于普通消费者来说，</w:t>
      </w:r>
      <w:r>
        <w:rPr>
          <w:sz w:val="32"/>
          <w:szCs w:val="32"/>
        </w:rPr>
        <w:t>304</w:t>
      </w:r>
      <w:r>
        <w:rPr>
          <w:sz w:val="32"/>
          <w:szCs w:val="32"/>
        </w:rPr>
        <w:t>方管更多的是一个抽象概念，只能看到其作为产品或构件的一部分，而无法感受到它背后的故事。</w:t>
      </w:r>
      <w:r>
        <w:rPr>
          <w:sz w:val="32"/>
          <w:szCs w:val="32"/>
        </w:rPr>
        <w:t>&lt;/p&gt;&lt;p&gt;&lt;img src="/static-img/Kap1gZ0eb6mKV2mYUiUsQotN58ze6Y6P4lPKdZLgbz66Md7swF-dwCLCftyBhA1NPmgkBKdOF5PUONsV9w4L-u0iW8Zw8-qptOBcaJy1Dr8.jpg"&gt;&lt;/p&gt;&lt;p&gt;</w:t>
      </w:r>
      <w:r>
        <w:rPr>
          <w:sz w:val="32"/>
          <w:szCs w:val="32"/>
        </w:rPr>
        <w:t>二、家居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越来越注重生活质量，对于家居用品也提出了更高的要求。设计师们发现，如果将这种工业级材质应用于家居用品，比如厨房设施或者水龙头配件，那么不仅可以提高物品的耐用性，还能够带来独特且现代感十足的视觉效果。这时候，</w:t>
      </w:r>
      <w:r>
        <w:rPr>
          <w:sz w:val="32"/>
          <w:szCs w:val="32"/>
        </w:rPr>
        <w:t>304</w:t>
      </w:r>
      <w:r>
        <w:rPr>
          <w:sz w:val="32"/>
          <w:szCs w:val="32"/>
        </w:rPr>
        <w:t>方管被重新定义为一种具有艺术价值和实用性的材料，它不再是单纯的手段，而是成为了一种选择，是一种对传统与现代结合体验生活方式的人类智慧体现。</w:t>
      </w:r>
      <w:r>
        <w:rPr>
          <w:sz w:val="32"/>
          <w:szCs w:val="32"/>
        </w:rPr>
        <w:t>&lt;/p&gt;&lt;p&gt;&lt;img src="/static-img/GhuWwfHT-x54h-6RygRz_4tN58ze6Y6P4lPKdZLgbz66Md7swF-dwCLCftyBhA1NPmgkBKdOF5PUONsV9w4L-u0iW8Zw8-qptOBcaJy1Dr8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冷硬转变为温馨，从功能性到美学，这个变化并不是一蹴而就的事情。需要大量设计师和工程师之间沟通协作，以及不断试错验证才能实现这一转变。而这背后，又有多少人的汗水流淌在这些简单看似粗糙的小东西上？每一次磨损，每一次检验，都像是对人生的反思，每一次改进，都像是对自我的挑战。</w:t>
      </w:r>
      <w:r>
        <w:rPr>
          <w:sz w:val="32"/>
          <w:szCs w:val="32"/>
        </w:rPr>
        <w:t>&lt;/p&gt;&lt;p&gt;&lt;img src="/static-img/HVN8xQAXlfND4CZpNJlSS4tN58ze6Y6P4lPKdZLgbz66Md7swF-dwCLCftyBhA1NPmgkBKdOF5PUONsV9w4L-u0iW8Zw8-qptOBcaJy1Dr8.jpg"&gt;&lt;/p&gt;&lt;p&gt;</w:t>
      </w:r>
      <w:r>
        <w:rPr>
          <w:sz w:val="32"/>
          <w:szCs w:val="32"/>
        </w:rPr>
        <w:t>四、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厨房里轻触一下精致得像艺术品般雕刻出的水龙头，或是在餐桌旁享受由优雅设计制作而成的小食时，我们仿佛能听到那根</w:t>
      </w:r>
      <w:r>
        <w:rPr>
          <w:sz w:val="32"/>
          <w:szCs w:val="32"/>
        </w:rPr>
        <w:t>3030</w:t>
      </w:r>
      <w:r>
        <w:rPr>
          <w:sz w:val="32"/>
          <w:szCs w:val="32"/>
        </w:rPr>
        <w:t>加工钢丝条的心跳，那是一种深藏在地下但又显现在光天化日下的存在感，让我们的日常充满了意外惊喜，让我们意识到了那些看似平凡却又蕴含深意的小确幸。</w:t>
      </w:r>
      <w:r>
        <w:rPr>
          <w:sz w:val="32"/>
          <w:szCs w:val="32"/>
        </w:rPr>
        <w:t>&lt;/p&gt;&lt;p&gt;&lt;img src="/static-img/33GUJWoDvPRf44DKZ_J2J4tN58ze6Y6P4lPKdZLgbz66Md7swF-dwCLCftyBhA1NPmgkBKdOF5PUONsV9w4L-u0iW8Zw8-qptOBcaJy1Dr8.jpg"&gt;&lt;/p&gt;&lt;p&gt;</w:t>
      </w:r>
      <w:r>
        <w:rPr>
          <w:sz w:val="32"/>
          <w:szCs w:val="32"/>
        </w:rPr>
        <w:t>五、新时代新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环保意识提升，不断有新的材质出现，但对于那些追求独特风格同时又注重实用的消费者来说，</w:t>
      </w:r>
      <w:r>
        <w:rPr>
          <w:sz w:val="32"/>
          <w:szCs w:val="32"/>
        </w:rPr>
        <w:t>304</w:t>
      </w:r>
      <w:r>
        <w:rPr>
          <w:sz w:val="32"/>
          <w:szCs w:val="32"/>
        </w:rPr>
        <w:t>加工钢依然是一项宝贵财富。它既展现出人类智慧与创造力，也记录下了时代变迁与个人情感。在这个信息爆炸且快节奏社会中，有这样一款产品能够保持其魅力，并融入我们的日常生活，无疑是一个令人敬佩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章，我们可以看到那个曾经默默无闻的地球上的“小人物”，即使身处不同的角色，在不同的场合下都能发挥自己的作用，为我们的生活增添色彩，为我们的记忆留下痕迹。而对于我们这些活跃在地球表面的人来说，无论你身处何地，你所拥有的物品，其背后的故事可能比你想象中的要丰富得多。如果只愿意去倾听，就像那位曾经只是被忽略的地铁乘客一样，你会发现整个世界都是一个巨大的舞台，每个人都扮演着自己不可替代的小角色。</w:t>
      </w:r>
      <w:r>
        <w:rPr>
          <w:sz w:val="32"/>
          <w:szCs w:val="32"/>
        </w:rPr>
        <w:t>&lt;/p&gt;&lt;p&gt;&lt;a href = "/doc/128375-304</w:t>
      </w:r>
      <w:r>
        <w:rPr>
          <w:sz w:val="32"/>
          <w:szCs w:val="32"/>
        </w:rPr>
        <w:t>方管从工业冷硬到家居温馨的逆袭故事</w:t>
      </w:r>
      <w:r>
        <w:rPr>
          <w:sz w:val="32"/>
          <w:szCs w:val="32"/>
        </w:rPr>
        <w:t>.doc" rel="alternate" download="128375-304</w:t>
      </w:r>
      <w:r>
        <w:rPr>
          <w:sz w:val="32"/>
          <w:szCs w:val="32"/>
        </w:rPr>
        <w:t>方管从工业冷硬到家居温馨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