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1</w:t>
      </w:r>
      <w:r>
        <w:rPr>
          <w:sz w:val="48"/>
          <w:szCs w:val="48"/>
        </w:rPr>
        <w:t>调查背后的真相与面前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1</w:t>
      </w:r>
      <w:r>
        <w:rPr>
          <w:sz w:val="32"/>
          <w:szCs w:val="32"/>
        </w:rPr>
        <w:t>调查：背后的真相与面前的谎言</w:t>
      </w:r>
      <w:r>
        <w:rPr>
          <w:sz w:val="32"/>
          <w:szCs w:val="32"/>
        </w:rPr>
        <w:t>&lt;/p&gt;&lt;p&gt;&lt;img src="/static-img/fJGV-pMeOKHS1qS2dpzx9Xuia_9H82x54Yt0pmFTNWA.jpg"&gt;&lt;/p&gt;&lt;p&gt;</w:t>
      </w:r>
      <w:r>
        <w:rPr>
          <w:sz w:val="32"/>
          <w:szCs w:val="32"/>
        </w:rPr>
        <w:t>在一个宁静的下午，阳光透过窗户洒在了办公室的桌面上，一位年轻的调查员正在准备一场重要的会议。他手中的文件堆积如山，每一份都代表着一次对真相追求的努力。他的名字叫李明，他是一名专注于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调查”的专家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&lt;img src="/static-img/UEMH0KHP3K71i4KpoOkA1frbAI66yCzngz-pxFuAA0bJqAxRaLF5qwj0_IhJ4f6UoNmegeDLnHyZnh0AYMNAZWv1xWDc9icyXoe-slIhPE0.jpg"&gt;&lt;/p&gt;&lt;p&gt;&amp;#34;301</w:t>
      </w:r>
      <w:r>
        <w:rPr>
          <w:sz w:val="32"/>
          <w:szCs w:val="32"/>
        </w:rPr>
        <w:t>调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简单，但其含义深远。在某个组织中，“</w:t>
      </w:r>
      <w:r>
        <w:rPr>
          <w:sz w:val="32"/>
          <w:szCs w:val="32"/>
        </w:rPr>
        <w:t>301”</w:t>
      </w:r>
      <w:r>
        <w:rPr>
          <w:sz w:val="32"/>
          <w:szCs w:val="32"/>
        </w:rPr>
        <w:t>通常指的是内部流程和程序的一种检查机制，旨在确保信息传递效率和数据安全性。然而，在李明所处的环境里，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调查”不仅仅是一个数字，它是他工作生活中不可或缺的一部分，是他揭示背后真相、寻找答案的手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面前的谎言</w:t>
      </w:r>
      <w:r>
        <w:rPr>
          <w:sz w:val="32"/>
          <w:szCs w:val="32"/>
        </w:rPr>
        <w:t>&lt;/p&gt;&lt;p&gt;&lt;img src="/static-img/MRh8tqZewE4Ev4LG1d5l1_rbAI66yCzngz-pxFuAA0bJqAxRaLF5qwj0_IhJ4f6UoNmegeDLnHyZnh0AYMNAZWv1xWDc9icyXoe-slIhPE0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调查”被视为一种工具，但它并非完美无瑕。在某些情况下，这项技术可能被滥用成为了掩盖问题、维护既得利益者权威的手段。当官僚主义严重时，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调查”便成了那些想要逃避责任的人们最喜欢的话题——他们会利用这一制度来制造障碍，让问题永远悬而未决，从而保护自己的地位不受侵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谁在说谎？</w:t>
      </w:r>
      <w:r>
        <w:rPr>
          <w:sz w:val="32"/>
          <w:szCs w:val="32"/>
        </w:rPr>
        <w:t>&lt;/p&gt;&lt;p&gt;&lt;img src="/static-img/-F25VP2VOQ2mkAY00_z_vfrbAI66yCzngz-pxFuAA0bJqAxRaLF5qwj0_IhJ4f6UoNmegeDLnHyZnh0AYMNAZWv1xWDc9icyXoe-slIhPE0.png"&gt;&lt;/p&gt;&lt;p&gt;</w:t>
      </w:r>
      <w:r>
        <w:rPr>
          <w:sz w:val="32"/>
          <w:szCs w:val="32"/>
        </w:rPr>
        <w:t>李明知道，真正的问题并不只是“谁在说谎”，更重要的是要找到这些谎言背后的原因，以及它们如何影响整个系统。他决定深入挖掘，将所有可疑行为都纳入到他的“进度表”中。一条条线索逐渐连接起来，最终形成了一幅完整的地图，上面标记着每一个关键节点和潜在的问题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&lt;img src="/static-img/XkRw6O6R5nWI32U4mVduYvrbAI66yCzngz-pxFuAA0bJqAxRaLF5qwj0_IhJ4f6UoNmegeDLnHyZnh0AYMNAZWv1xWDc9icyXoe-slIhPE0.png"&gt;&lt;/p&gt;&lt;p&gt;</w:t>
      </w:r>
      <w:r>
        <w:rPr>
          <w:sz w:val="32"/>
          <w:szCs w:val="32"/>
        </w:rPr>
        <w:t>经过数月艰苦卓绝的工作，终于有一天，当李明将他的发现呈现给管理层时，他感到了一丝前所未有的自豪感。这次会议上的每一个人都沉默了，因为他们知道，他们曾经无意间参与过的一个巨大的舞台游戏即将揭晓。而当最后一张幻灯片亮起时，那是一张显示所有违规行为记录以及涉事人员名单的大图。房间内充满了紧张气氛，而这正是解决一切问题、让事实大白天日之必要步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复杂且痛苦，但最终结果证明一切付出都是值得的。随着新政策和更严格的事务监控措施实施之后，这个团队开始逐渐走向正轨。而对于那些试图通过欺骗来保护自己利益的人们来说，他们必须接受惩罚，并从错误中吸取教训，以此作为警示其他人不要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调查”，人们都会想到的是一种力量，它能够穿透迷雾，将隐秘之物展现在阳光下；它是一个强有力的工具，不容任何虚假伪善；它是追求公正与清晰真理必不可少的一环。但同时，也让我们意识到，无论多么先进或完善的情报系统，都不能代替人类良知，更无法阻止那些心怀鬼胎者的恶意动机，只能尽力减少它们带来的损害。如果没有像李明这样坚持到底的人，那么背后隐藏的问题将永远不会显露出来，而我们的世界也许就不会变得更加清晰吧。</w:t>
      </w:r>
      <w:r>
        <w:rPr>
          <w:sz w:val="32"/>
          <w:szCs w:val="32"/>
        </w:rPr>
        <w:t>&lt;/p&gt;&lt;p&gt;&lt;a href = "/doc/128373-301</w:t>
      </w:r>
      <w:r>
        <w:rPr>
          <w:sz w:val="32"/>
          <w:szCs w:val="32"/>
        </w:rPr>
        <w:t>调查背后的真相与面前的谎言</w:t>
      </w:r>
      <w:r>
        <w:rPr>
          <w:sz w:val="32"/>
          <w:szCs w:val="32"/>
        </w:rPr>
        <w:t>.doc" rel="alternate" download="128373-301</w:t>
      </w:r>
      <w:r>
        <w:rPr>
          <w:sz w:val="32"/>
          <w:szCs w:val="32"/>
        </w:rPr>
        <w:t>调查背后的真相与面前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