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</w:t>
      </w:r>
      <w:r>
        <w:rPr>
          <w:sz w:val="48"/>
          <w:szCs w:val="48"/>
        </w:rPr>
        <w:t>七夕我和我的小情人一段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清新的夏夜，星辰点缀着温柔的光辉，仿佛为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七夕节画上了最美的句号。我和我的小情人，在这特别的日子里，也有了自己的故事。</w:t>
      </w:r>
      <w:r>
        <w:rPr>
          <w:sz w:val="32"/>
          <w:szCs w:val="32"/>
        </w:rPr>
        <w:t>&lt;/p&gt;&lt;p&gt;&lt;img src="/static-img/ZfIav3D0cMybnh2OU8WBrzUSJAjFbB4-PPxsGVSw-9TOWoO9Ep0Wir3sWVP3uNue.jpg"&gt;&lt;/p&gt;&lt;p&gt;</w:t>
      </w:r>
      <w:r>
        <w:rPr>
          <w:sz w:val="32"/>
          <w:szCs w:val="32"/>
        </w:rPr>
        <w:t>我记得那天，我跟他说：“你知道吗？今天是七夕，我们要像牛郎织女一样，用爱桥接天涯。” 他听后微笑，说：“好啊，让我们一起创造属于我们的传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我们去了市中心的一个公园。空气中弥漫着甜蜜的花香，小巧的心灯点亮了整个场景。人们三三两两，手牵手走来走去，而我和他，却独自一人坐在湖边。</w:t>
      </w:r>
      <w:r>
        <w:rPr>
          <w:sz w:val="32"/>
          <w:szCs w:val="32"/>
        </w:rPr>
        <w:t>&lt;/p&gt;&lt;p&gt;&lt;img src="/static-img/mSmi-xYLa1hfwvu-_1-rBDUSJAjFbB4-PPxsGVSw-9Qhhgu4p8Ml5FDmqUlDpGD9_WuKf4TKNvbPJBHCEour_nYaeM6OAbxpWLQyhvfh3exqKvQXAqtznTtzxdKjiNpscQ04I03p0gx6ddU9dPlkfg.jpg"&gt;&lt;/p&gt;&lt;p&gt;</w:t>
      </w:r>
      <w:r>
        <w:rPr>
          <w:sz w:val="32"/>
          <w:szCs w:val="32"/>
        </w:rPr>
        <w:t>他拿出一盒精致的手工巧克力，对我说：“这是我亲自做的，你喜欢吗？” 我吃了一口，那种用心制作出来的味道，让我感动到无法言语。我轻轻地放在唇边吹了一口气，然后告诉他：每一口都那么甜，就像你对我的付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渐深，他拉起我的手，我们一起站在湖边，看着水面上反射过来的繁星。在他的眼里，我看到了未来的希望与承诺。他低声细语地说：“无论未来如何变幻莫测，只要有你在身边，我就能找到方向。”</w:t>
      </w:r>
      <w:r>
        <w:rPr>
          <w:sz w:val="32"/>
          <w:szCs w:val="32"/>
        </w:rPr>
        <w:t>&lt;/p&gt;&lt;p&gt;&lt;img src="/static-img/csQTIBrlxyydnnszwIkzAjUSJAjFbB4-PPxsGVSw-9Qhhgu4p8Ml5FDmqUlDpGD9_WuKf4TKNvbPJBHCEour_nYaeM6OAbxpWLQyhvfh3exqKvQXAqtznTtzxdKjiNpscQ04I03p0gx6ddU9dPlkfg.jpg"&gt;&lt;/p&gt;&lt;p&gt;</w:t>
      </w:r>
      <w:r>
        <w:rPr>
          <w:sz w:val="32"/>
          <w:szCs w:val="32"/>
        </w:rPr>
        <w:t>此刻，我想起那首《七夕》里的歌词——“愿双飞翼相守到永远”，而我们，即便还没有走进婚姻的大门，但我们的感情已经如同那些古代神话中的牛郎织女一般坚定不移，不因世间万象而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牙儿升起来时，他突然停下脚步，将一张小纸条递给我。那上面写着“愿意”两个字，还有一串简单却充满爱意的话语。我笑了，这是我所期待的一切，也是我渴望的一切。</w:t>
      </w:r>
      <w:r>
        <w:rPr>
          <w:sz w:val="32"/>
          <w:szCs w:val="32"/>
        </w:rPr>
        <w:t>&lt;/p&gt;&lt;p&gt;&lt;img src="/static-img/9TbRzy1RSsnosigBRw4M0jUSJAjFbB4-PPxsGVSw-9Qhhgu4p8Ml5FDmqUlDpGD9_WuKf4TKNvbPJBHCEour_nYaeM6OAbxpWLQyhvfh3exqKvQXAqtznTtzxdKjiNpscQ04I03p0gx6ddU9dPlkfg.jpg"&gt;&lt;/p&gt;&lt;p&gt;</w:t>
      </w:r>
      <w:r>
        <w:rPr>
          <w:sz w:val="32"/>
          <w:szCs w:val="32"/>
        </w:rPr>
        <w:t>就在这瞬间，一阵微风拂过，带来了更多的情感，同时也带来了更多的问题。但是，在这一刻，我清楚地意识到，无论何种挑战，都不可能改变我们之间那份纯真的、真挚的情感。而且，即使是在忙碌的人生中，我们可以通过这样的小确幸，如同牛郎织女般，用尽全力去维系彼此之间那段特殊而珍贵的情缘。</w:t>
      </w:r>
      <w:r>
        <w:rPr>
          <w:sz w:val="32"/>
          <w:szCs w:val="32"/>
        </w:rPr>
        <w:t>&lt;/p&gt;&lt;p&gt;2023</w:t>
      </w:r>
      <w:r>
        <w:rPr>
          <w:sz w:val="32"/>
          <w:szCs w:val="32"/>
        </w:rPr>
        <w:t>年的七夕，是一个新的开始，是一个关于爱情与责任、梦想与现实交汇之处。对于即将成为伴侣的人们来说，这是一个提醒自己珍惜现在，每一次拥抱都是为了更长久幸福生活所作出的准备。而对于像我们这样的新人来说，这是一个告誓永久承诺，不管生活怎样变化，只要心仍然跳跃，便会一直陪伴在对方身旁，无论前方是什么样子，都不会放开彼此的手。</w:t>
      </w:r>
      <w:r>
        <w:rPr>
          <w:sz w:val="32"/>
          <w:szCs w:val="32"/>
        </w:rPr>
        <w:t>&lt;/p&gt;&lt;p&gt;&lt;img src="/static-img/VwIErJsSdHescb0KHVjXgDUSJAjFbB4-PPxsGVSw-9Qhhgu4p8Ml5FDmqUlDpGD9_WuKf4TKNvbPJBHCEour_nYaeM6OAbxpWLQyhvfh3exqKvQXAqtznTtzxdKjiNpscQ04I03p0gx6ddU9dPlkfg.jpg"&gt;&lt;/p&gt;&lt;p&gt;&lt;a href = "/doc/128317-2023</w:t>
      </w:r>
      <w:r>
        <w:rPr>
          <w:sz w:val="32"/>
          <w:szCs w:val="32"/>
        </w:rPr>
        <w:t>七夕我和我的小情人一段爱的故事</w:t>
      </w:r>
      <w:r>
        <w:rPr>
          <w:sz w:val="32"/>
          <w:szCs w:val="32"/>
        </w:rPr>
        <w:t>.doc" rel="alternate" download="128317-2023</w:t>
      </w:r>
      <w:r>
        <w:rPr>
          <w:sz w:val="32"/>
          <w:szCs w:val="32"/>
        </w:rPr>
        <w:t>七夕我和我的小情人一段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