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中秋高速免费吗我是不是可以高兴地开车去家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中秋节，人们纷纷提出了一个问题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中秋高速免费吗？对于很多人来说，这不仅是一个简单的问题，更是一种期待和希望。因为中秋节是我们与家人的团聚时刻，能否享受高速公路的免费通行，将直接影响到我们的出行计划。</w:t>
      </w:r>
      <w:r>
        <w:rPr>
          <w:sz w:val="32"/>
          <w:szCs w:val="32"/>
        </w:rPr>
        <w:t>&lt;/p&gt;&lt;p&gt;&lt;img src="/static-img/iH81FCHTzp30ajGvE0w2o1mbr6bTCFIrsRQeh7UAnP0.png"&gt;&lt;/p&gt;&lt;p&gt;</w:t>
      </w:r>
      <w:r>
        <w:rPr>
          <w:sz w:val="32"/>
          <w:szCs w:val="32"/>
        </w:rPr>
        <w:t>首先，我们需要了解的是，在中国，大部分年份都是有规定的，不同地区和不同的时间段都有可能会有一些特别措施，比如长假期间或重要节日期间，为了促进旅游业发展或者减少交通拥堵，有时候会暂时开放某些路段进行免费通行。但这并不是每个月都会发生的事情。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的中秋节正值“双十一”购物狂欢之后，也是国庆假期结束后的第一个长假，所以许多人对此抱有极大的期待。如果真的能够在这个周末实现高速公路免费，那么对于想要回家团圆的人来说，无疑是个好消息。不用再担心高昂的油费和车辆费用，只需轻松驾车就可以回到温暖而熟悉的地方，与亲朋好友共度美好的夜晚。</w:t>
      </w:r>
      <w:r>
        <w:rPr>
          <w:sz w:val="32"/>
          <w:szCs w:val="32"/>
        </w:rPr>
        <w:t>&lt;/p&gt;&lt;p&gt;&lt;img src="/static-img/cStNzUA2mAGFnQ4rRrVwMRF4ov6v1tG2C2Q8_a3LV2x2Oe9HDL5nrJVnBYltm4-t4OF4EeHd9m3yM94MfKT9GAWEYIK0F3953nu4bRNpTkH_FyuzdToFKz4c87z40OqQIEdNLGx1sfAxAr0jDPBn6w.png"&gt;&lt;/p&gt;&lt;p&gt;</w:t>
      </w:r>
      <w:r>
        <w:rPr>
          <w:sz w:val="32"/>
          <w:szCs w:val="32"/>
        </w:rPr>
        <w:t>然而，对于那些经常使用高速公路作为日常出行方式的人来说，他们更关心的是是否能从根本上解决他们面临的问题——即便是在非高峰时段，也要支付一定费用。因此，他们也希望政府能够考虑到普通市民的实际情况，为大家带来更多实实在在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发生了这样的情况，那么无论你是想去哪里，都可以放心地开车前往，无需再为金钱担忧。这将是一次难得的机会，让我们把握住这份温馨，享受一次真正意义上的家庭团聚。在这样的一天里，每个人都应该感到幸福，因为爱，是没有门票和收费标准的。</w:t>
      </w:r>
      <w:r>
        <w:rPr>
          <w:sz w:val="32"/>
          <w:szCs w:val="32"/>
        </w:rPr>
        <w:t>&lt;/p&gt;&lt;p&gt;&lt;img src="/static-img/hFzxe1zhlox41dDazl5DBxF4ov6v1tG2C2Q8_a3LV2x2Oe9HDL5nrJVnBYltm4-t4OF4EeHd9m3yM94MfKT9GAWEYIK0F3953nu4bRNpTkH_FyuzdToFKz4c87z40OqQIEdNLGx1sfAxAr0jDPBn6w.png"&gt;&lt;/p&gt;&lt;p&gt;&lt;a href = "/doc/128303-2021</w:t>
      </w:r>
      <w:r>
        <w:rPr>
          <w:sz w:val="32"/>
          <w:szCs w:val="32"/>
        </w:rPr>
        <w:t>中秋高速免费吗我是不是可以高兴地开车去家乡</w:t>
      </w:r>
      <w:r>
        <w:rPr>
          <w:sz w:val="32"/>
          <w:szCs w:val="32"/>
        </w:rPr>
        <w:t>.doc" rel="alternate" download="128303-2021</w:t>
      </w:r>
      <w:r>
        <w:rPr>
          <w:sz w:val="32"/>
          <w:szCs w:val="32"/>
        </w:rPr>
        <w:t>中秋高速免费吗我是不是可以高兴地开车去家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