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片段的回声碎片记忆与时间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时光的断章</w:t>
      </w:r>
      <w:r>
        <w:rPr>
          <w:sz w:val="32"/>
          <w:szCs w:val="32"/>
        </w:rPr>
        <w:t>&lt;/p&gt;&lt;p&gt;&lt;img src="/static-img/JtJdF2ORtulrDizIRgxMFpDrzE3_0tMWQPXPmNewe-WGtS4_ptWkmbDLe3CNJmGg.jpg"&gt;&lt;/p&gt;&lt;p&gt;</w:t>
      </w:r>
      <w:r>
        <w:rPr>
          <w:sz w:val="32"/>
          <w:szCs w:val="32"/>
        </w:rPr>
        <w:t>在岁月长河中，每一个瞬间都如同三节片落入旋律之中，构成生命轨迹上的独特篇章。我们每个人都是一部由无数个短暂片段编织而成的史诗。这些片段不仅是我们的记忆，也是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碎裂的心声</w:t>
      </w:r>
      <w:r>
        <w:rPr>
          <w:sz w:val="32"/>
          <w:szCs w:val="32"/>
        </w:rPr>
        <w:t>&lt;/p&gt;&lt;p&gt;&lt;img src="/static-img/8msoKfz2N9ZKIEkXDnt1CJDrzE3_0tMWQPXPmNewe-XBaNqq45b1Vb6yiBdUhVdG9OAeDTeuzY3AVojFwiUwn1LC9uPZqkH1XoEsJFuHdEDsj3CQCAss-6CROXk2_mUl.jpg"&gt;&lt;/p&gt;&lt;p&gt;</w:t>
      </w:r>
      <w:r>
        <w:rPr>
          <w:sz w:val="32"/>
          <w:szCs w:val="32"/>
        </w:rPr>
        <w:t>有时候，当我们试图重现那些被遗忘或扭曲了的心灵旋律时，我们发现自己站在一个空旷的大厅里，四周只剩下几块残缺的音符——它们曾经属于某首歌曲，但现在却只能发出哀伤的声音。在这个空间里，我们开始寻找那些失散的声音，将它们重新组合，希望能够恢复到最初那份纯粹和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影像中的永恒</w:t>
      </w:r>
      <w:r>
        <w:rPr>
          <w:sz w:val="32"/>
          <w:szCs w:val="32"/>
        </w:rPr>
        <w:t>&lt;/p&gt;&lt;p&gt;&lt;img src="/static-img/Z7mNoNDYm_sWeLpoFkCUMZDrzE3_0tMWQPXPmNewe-XBaNqq45b1Vb6yiBdUhVdG9OAeDTeuzY3AVojFwiUwn1LC9uPZqkH1XoEsJFuHdEDsj3CQCAss-6CROXk2_mUl.jpg"&gt;&lt;/p&gt;&lt;p&gt;</w:t>
      </w:r>
      <w:r>
        <w:rPr>
          <w:sz w:val="32"/>
          <w:szCs w:val="32"/>
        </w:rPr>
        <w:t>电影是一个特殊的艺术形式，它使用的是视觉语言来讲述故事，而这正是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节片”提供给它的一种可能性。电影通过镜头跳转，用不同的场景和人物来构建一个个独立的小世界，每一帧都是对时间流逝的一个记录和反思。观众们在屏幕前，不仅看到了故事本身，更看到了生活中无法言说的瞬间，这些瞬间就像是电影胶卷上的一滴水珠，坚韧而又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声音背后的情感</w:t>
      </w:r>
      <w:r>
        <w:rPr>
          <w:sz w:val="32"/>
          <w:szCs w:val="32"/>
        </w:rPr>
        <w:t>&lt;/p&gt;&lt;p&gt;&lt;img src="/static-img/AgqfDHMMfsYTO_P217PeypDrzE3_0tMWQPXPmNewe-XBaNqq45b1Vb6yiBdUhVdG9OAeDTeuzY3AVojFwiUwn1LC9uPZqkH1XoEsJFuHdEDsj3CQCAss-6CROXk2_mUl.jpg"&gt;&lt;/p&gt;&lt;p&gt;</w:t>
      </w:r>
      <w:r>
        <w:rPr>
          <w:sz w:val="32"/>
          <w:szCs w:val="32"/>
        </w:rPr>
        <w:t>音乐是一种强烈的情感表达方式，它可以触动人心深处最敏感的地方。当我们听到熟悉旋律的时候，无论是在哪个角落，都能唤起那份既温暖又带点忧伤的情绪。这正如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节片”所描述，那些分离但又相连的声音，是如何在我们的内心深处激起共鸣，让人感觉仿佛穿越了时空，回到那个曾经美好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画面中的静谧</w:t>
      </w:r>
      <w:r>
        <w:rPr>
          <w:sz w:val="32"/>
          <w:szCs w:val="32"/>
        </w:rPr>
        <w:t>&lt;/p&gt;&lt;p&gt;&lt;img src="/static-img/8msEtae5r4kLAmaRtcfG7ZDrzE3_0tMWQPXPmNewe-XBaNqq45b1Vb6yiBdUhVdG9OAeDTeuzY3AVojFwiUwn1LC9uPZqkH1XoEsJFuHdEDsj3CQCAss-6CROXk2_mUl.jpg"&gt;&lt;/p&gt;&lt;p&gt;</w:t>
      </w:r>
      <w:r>
        <w:rPr>
          <w:sz w:val="32"/>
          <w:szCs w:val="32"/>
        </w:rPr>
        <w:t>画作也常常运用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节片”的技巧，在画布上留下一些信息不足以自明，却足以引发想象力的痕迹。而当这些小部分加起来形成了一幅完整作品，就好像是在告诉观者，即使是最微小的事物也蕴含着巨大的意义和力量。在艺术家的笔下，这些细小的元素汇聚成了生动的人物肖像或风景图，以其独有的魅力吸引着人们不断探索其中隐藏的问题和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文字里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节片”的运用更为隐晦，但却具有极高的手法性。一句话、一行字、一句诗，一幅词语之间可能会隔着若干年的距离，但是只要这几个词汇再次相遇，它们就会产生一种奇妙的化学反应，从而展开出新的叙事线索。这就是为什么文学作品往往需要读者参与其中，用自己的想象去填充那些留白，使得阅读成为一次双向交流，而不是单向传递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潮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也是这样一种结构化多样化的情况，每个人都会经历起伏跌宕，同时也有平稳安详的时候。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节片”让我们意识到，无论生活多么波折，只要保持那种宁静与平衡，我们总能找到前进的方向。如果将这种宁静比喻为音乐，那么即便是在高潮之前，最终还是会迎接那份超越一切乐章的大圆满之音。</w:t>
      </w:r>
      <w:r>
        <w:rPr>
          <w:sz w:val="32"/>
          <w:szCs w:val="32"/>
        </w:rPr>
        <w:t>&lt;/p&gt;&lt;p&gt;&lt;a href = "/doc/125304-</w:t>
      </w:r>
      <w:r>
        <w:rPr>
          <w:sz w:val="32"/>
          <w:szCs w:val="32"/>
        </w:rPr>
        <w:t>片段的回声碎片记忆与时间的交响</w:t>
      </w:r>
      <w:r>
        <w:rPr>
          <w:sz w:val="32"/>
          <w:szCs w:val="32"/>
        </w:rPr>
        <w:t>.doc" rel="alternate" download="125304-</w:t>
      </w:r>
      <w:r>
        <w:rPr>
          <w:sz w:val="32"/>
          <w:szCs w:val="32"/>
        </w:rPr>
        <w:t>片段的回声碎片记忆与时间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