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斯得雅一个古老文明的崛起与衰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斯得雅：一个古老文明的崛起与衰落</w:t>
      </w:r>
      <w:r>
        <w:rPr>
          <w:sz w:val="32"/>
          <w:szCs w:val="32"/>
        </w:rPr>
        <w:t>&lt;/p&gt;&lt;p&gt;&lt;img src="/static-img/FGhTYNORatNfIMveJCk3AcY46E0BmD9BB7ZzOX2U7bwvG9CmoNZ8AfPoRKy5pAix.jpg"&gt;&lt;/p&gt;&lt;p&gt;</w:t>
      </w:r>
      <w:r>
        <w:rPr>
          <w:sz w:val="32"/>
          <w:szCs w:val="32"/>
        </w:rPr>
        <w:t>斯得雅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得雅是一座位于巴基斯坦和印度边境的古城，其历史可以追溯到公元前</w:t>
      </w:r>
      <w:r>
        <w:rPr>
          <w:sz w:val="32"/>
          <w:szCs w:val="32"/>
        </w:rPr>
        <w:t>6</w:t>
      </w:r>
      <w:r>
        <w:rPr>
          <w:sz w:val="32"/>
          <w:szCs w:val="32"/>
        </w:rPr>
        <w:t>世纪。这座城市曾经是印度河流域文明中最重要的地方之一，拥有高度发达的农业、手工艺品生产以及商业贸易。斯得雅的人们以其卓越的建筑技术和精美的手工艺作品而闻名，这些成就至今仍在世界文化遗产中占据重要位置。</w:t>
      </w:r>
      <w:r>
        <w:rPr>
          <w:sz w:val="32"/>
          <w:szCs w:val="32"/>
        </w:rPr>
        <w:t>&lt;/p&gt;&lt;p&gt;&lt;img src="/static-img/O1lWodFHTiSRR_iipcG7gMY46E0BmD9BB7ZzOX2U7byrQiyCfraSbTGoLMO3vSGStRxYdufjDqWfkJ2u3CC1tbMoprCbMuDCypK1kSyzsag.jpg"&gt;&lt;/p&gt;&lt;p&gt;</w:t>
      </w:r>
      <w:r>
        <w:rPr>
          <w:sz w:val="32"/>
          <w:szCs w:val="32"/>
        </w:rPr>
        <w:t>斯得雅宫殿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得雅宫殿群是该地区最著名的地标之一，它们代表了当时社会经济状况的一大进步。这些宏伟建筑不仅体现了当地人的审美观念，而且也展示了他们对生活质量极高的追求。宫殿内外装饰精细，雕刻艺术丰富，每一块砖石都经过精心挑选和加工，以确保结构坚固且美观。</w:t>
      </w:r>
      <w:r>
        <w:rPr>
          <w:sz w:val="32"/>
          <w:szCs w:val="32"/>
        </w:rPr>
        <w:t>&lt;/p&gt;&lt;p&gt;&lt;img src="/static-img/DdjiT3PPaeOdVDpVeCpM5cY46E0BmD9BB7ZzOX2U7byrQiyCfraSbTGoLMO3vSGStRxYdufjDqWfkJ2u3CC1tbMoprCbMuDCypK1kSyzsag.jpg"&gt;&lt;/p&gt;&lt;p&gt;</w:t>
      </w:r>
      <w:r>
        <w:rPr>
          <w:sz w:val="32"/>
          <w:szCs w:val="32"/>
        </w:rPr>
        <w:t>斯代亚之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璀璨夺目的文明，也并非永恒无尽。在公元前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左右，随着气候变化导致食物短缺、水资源枯竭以及周边部族不断侵扰，斯代亚遭遇了一系列自然灾害和人为因素带来的冲击，最终导致这一地区人口锐减，并逐渐失去了它曾经繁荣昌盛的地位。</w:t>
      </w:r>
      <w:r>
        <w:rPr>
          <w:sz w:val="32"/>
          <w:szCs w:val="32"/>
        </w:rPr>
        <w:t>&lt;/p&gt;&lt;p&gt;&lt;img src="/static-img/8AM4PsGkqLLH161ssJ7dR8Y46E0BmD9BB7ZzOX2U7byrQiyCfraSbTGoLMO3vSGStRxYdufjDqWfkJ2u3CC1tbMoprCbMuDCypK1kSyzsag.jpg"&gt;&lt;/p&gt;&lt;p&gt;</w:t>
      </w:r>
      <w:r>
        <w:rPr>
          <w:sz w:val="32"/>
          <w:szCs w:val="32"/>
        </w:rPr>
        <w:t>现代考古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长河已经将这座古城埋藏于尘土之下，但现代科技依然能够揭开它那神秘面纱。通过系统化地进行考古挖掘，一系列宝贵资料被发现，其中包括陶器、金银首饰及其他日常生活用品等，这些都是研究斯代亚文化发展过程中的重要线索。</w:t>
      </w:r>
      <w:r>
        <w:rPr>
          <w:sz w:val="32"/>
          <w:szCs w:val="32"/>
        </w:rPr>
        <w:t>&lt;/p&gt;&lt;p&gt;&lt;img src="/static-img/eA2xQRfaSKs4x_NQ5PBgdsY46E0BmD9BB7ZzOX2U7byrQiyCfraSbTGoLMO3vSGStRxYdufjDqWfkJ2u3CC1tbMoprCbMuDCypK1kSyzsag.jpg"&gt;&lt;/p&gt;&lt;p&gt;</w:t>
      </w:r>
      <w:r>
        <w:rPr>
          <w:sz w:val="32"/>
          <w:szCs w:val="32"/>
        </w:rPr>
        <w:t>斯代亚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看来斯代亚作为一个独立存在的小国，其影响力可能有限，但它留给后世的是无数宝贵财富，不仅是物质上的，还有精神上的启示。对于那些希望了解过去如何塑造今天，我们的心灵渴望接触到的，是那些被遗忘但又不能忘记的事实——我们来自哪里，我们又要去往何方？</w:t>
      </w:r>
      <w:r>
        <w:rPr>
          <w:sz w:val="32"/>
          <w:szCs w:val="32"/>
        </w:rPr>
        <w:t>&lt;/p&gt;&lt;p&gt;&lt;a href = "/doc/125118-</w:t>
      </w:r>
      <w:r>
        <w:rPr>
          <w:sz w:val="32"/>
          <w:szCs w:val="32"/>
        </w:rPr>
        <w:t>探索斯得雅一个古老文明的崛起与衰落</w:t>
      </w:r>
      <w:r>
        <w:rPr>
          <w:sz w:val="32"/>
          <w:szCs w:val="32"/>
        </w:rPr>
        <w:t>.doc" rel="alternate" download="125118-</w:t>
      </w:r>
      <w:r>
        <w:rPr>
          <w:sz w:val="32"/>
          <w:szCs w:val="32"/>
        </w:rPr>
        <w:t>探索斯得雅一个古老文明的崛起与衰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