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丰腴活力满分的乡土风情</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毛多多胖老太太：她的人生故事</w:t>
      </w:r>
      <w:r>
        <w:rPr>
          <w:sz w:val="32"/>
          <w:szCs w:val="32"/>
        </w:rPr>
        <w:t>&lt;/p&gt;&lt;p&gt;&lt;img src="/static-img/kXY0CqxqhdiHGmfmVRUsQCT5KWtkGSFQ0A8GurWG8LpmhY9YSq9PRC2T5w3ohqJN.jpg"&gt;&lt;/p&gt;&lt;p&gt;</w:t>
      </w:r>
      <w:r>
        <w:rPr>
          <w:sz w:val="32"/>
          <w:szCs w:val="32"/>
        </w:rPr>
        <w:t>她的生活是怎样的？</w:t>
      </w:r>
      <w:r>
        <w:rPr>
          <w:sz w:val="32"/>
          <w:szCs w:val="32"/>
        </w:rPr>
        <w:t>&lt;/p&gt;&lt;p&gt;bgmbgmbgm</w:t>
      </w:r>
      <w:r>
        <w:rPr>
          <w:sz w:val="32"/>
          <w:szCs w:val="32"/>
        </w:rPr>
        <w:t>毛多多胖老太太，一个在乡间的小村庄中活跃着的妇女。她的一生充满了辛勤劳作和对家庭的深情。从清晨到傍晚，她总是穿梭在田野之间，用双手播种、收割，不管天气如何恶劣，都坚持不懈地耕耘。</w:t>
      </w:r>
      <w:r>
        <w:rPr>
          <w:sz w:val="32"/>
          <w:szCs w:val="32"/>
        </w:rPr>
        <w:t>&lt;/p&gt;&lt;p&gt;&lt;img src="/static-img/bvPXNoTHz35VL5CqEOfQKyT5KWtkGSFQ0A8GurWG8LrUK2A_kOaDXPHywU4umCA-vTfuElM6cUk9rq8QYhp8YGvVxy0dbEiwzN5Qz9VukDEyTDPAGSNiAvLCWLA4rnMY.jpg"&gt;&lt;/p&gt;&lt;p&gt;</w:t>
      </w:r>
      <w:r>
        <w:rPr>
          <w:sz w:val="32"/>
          <w:szCs w:val="32"/>
        </w:rPr>
        <w:t>她的笑容温暖而真诚，每当她面带微笑地看着自己精心培育出的庄稼时，都能感受到一股淡淡的成就感。这份成就感并非仅限于物质上的收获，而是在于为这个世界贡献了一份力量。在这个过程中，她也学会了耐心与坚持，是这些品质让她的生命更加丰富。</w:t>
      </w:r>
      <w:r>
        <w:rPr>
          <w:sz w:val="32"/>
          <w:szCs w:val="32"/>
        </w:rPr>
        <w:t>&lt;/p&gt;&lt;p&gt;</w:t>
      </w:r>
      <w:r>
        <w:rPr>
          <w:sz w:val="32"/>
          <w:szCs w:val="32"/>
        </w:rPr>
        <w:t>她的身体有何特点？</w:t>
      </w:r>
      <w:r>
        <w:rPr>
          <w:sz w:val="32"/>
          <w:szCs w:val="32"/>
        </w:rPr>
        <w:t>&lt;/p&gt;&lt;p&gt;&lt;img src="/static-img/qhvsryBGt6hVgl12CAXsHyT5KWtkGSFQ0A8GurWG8LrUK2A_kOaDXPHywU4umCA-vTfuElM6cUk9rq8QYhp8YGvVxy0dbEiwzN5Qz9VukDEyTDPAGSNiAvLCWLA4rnMY.jpg"&gt;&lt;/p&gt;&lt;p&gt;bgmbgmbgm</w:t>
      </w:r>
      <w:r>
        <w:rPr>
          <w:sz w:val="32"/>
          <w:szCs w:val="32"/>
        </w:rPr>
        <w:t>毛多多胖老太太身材丰腴，这并不意味着她没有运动，只不过她更注重食物营养与健康。她的餐桌上总是摆满新鲜蔬菜和水果，以及各种家常菜肴，每一道菜都经过精心选择和烹饪，保证营养均衡。这种生活方式虽然简单，但却显得格外珍贵。</w:t>
      </w:r>
      <w:r>
        <w:rPr>
          <w:sz w:val="32"/>
          <w:szCs w:val="32"/>
        </w:rPr>
        <w:t>&lt;/p&gt;&lt;p&gt;</w:t>
      </w:r>
      <w:r>
        <w:rPr>
          <w:sz w:val="32"/>
          <w:szCs w:val="32"/>
        </w:rPr>
        <w:t>除了饮食，她还特别注重睡眠质量，因为对于一个需要每天劳动的人来说，好的睡眠至关重要。她会尽量早点休息，以便第二天能够精神焕发地迎接挑战。此外，她还喜欢参加一些户外活动，比如散步或轻度锻炼，以保持身体健康。</w:t>
      </w:r>
      <w:r>
        <w:rPr>
          <w:sz w:val="32"/>
          <w:szCs w:val="32"/>
        </w:rPr>
        <w:t>&lt;/p&gt;&lt;p&gt;&lt;img src="/static-img/fBZiYLiFQkJw8qMv_4YbeCT5KWtkGSFQ0A8GurWG8LrUK2A_kOaDXPHywU4umCA-vTfuElM6cUk9rq8QYhp8YGvVxy0dbEiwzN5Qz9VukDEyTDPAGSNiAvLCWLA4rnMY.jpg"&gt;&lt;/p&gt;&lt;p&gt;</w:t>
      </w:r>
      <w:r>
        <w:rPr>
          <w:sz w:val="32"/>
          <w:szCs w:val="32"/>
        </w:rPr>
        <w:t>她如何影响周围人？</w:t>
      </w:r>
      <w:r>
        <w:rPr>
          <w:sz w:val="32"/>
          <w:szCs w:val="32"/>
        </w:rPr>
        <w:t>&lt;/p&gt;&lt;p&gt;bgmbgmbgm</w:t>
      </w:r>
      <w:r>
        <w:rPr>
          <w:sz w:val="32"/>
          <w:szCs w:val="32"/>
        </w:rPr>
        <w:t>毛多多胖老太太对周围人的影响是无形而深远的。她的善良、热情以及对生活乐观的情绪，对邻里乃至整个社区产生了积极作用。她总是在朋友们需要帮助的时候伸出援手，无论是一起做饭还是一起照看孩子，</w:t>
      </w:r>
      <w:r>
        <w:rPr>
          <w:sz w:val="32"/>
          <w:szCs w:val="32"/>
        </w:rPr>
        <w:t>her presence always brings warmth and comfort to those around her.&lt;/p&gt;&lt;p&gt;&lt;img src="/static-img/aktBHnGnQhOuKVv1pDEeNiT5KWtkGSFQ0A8GurWG8LrUK2A_kOaDXPHywU4umCA-vTfuElM6cUk9rq8QYhp8YGvVxy0dbEiwzN5Qz9VukDEyTDPAGSNiAvLCWLA4rnMY.jpg"&gt;&lt;/p&gt;&lt;p&gt;</w:t>
      </w:r>
      <w:r>
        <w:rPr>
          <w:sz w:val="32"/>
          <w:szCs w:val="32"/>
        </w:rPr>
        <w:t>此外，她还有自己的爱好，比如织布制作衣物，这不仅提高了自己的技能，还使得家里的衣物变得更加温馨舒适。而且，这些小事也成为了一种传统技艺向后代传承的手段，让孩子们了解到了祖辈们曾经所拥有的知识和技能。</w:t>
      </w:r>
      <w:r>
        <w:rPr>
          <w:sz w:val="32"/>
          <w:szCs w:val="32"/>
        </w:rPr>
        <w:t>&lt;/p&gt;&lt;p&gt;</w:t>
      </w:r>
      <w:r>
        <w:rPr>
          <w:sz w:val="32"/>
          <w:szCs w:val="32"/>
        </w:rPr>
        <w:t>她的人生哲学是什么？</w:t>
      </w:r>
      <w:r>
        <w:rPr>
          <w:sz w:val="32"/>
          <w:szCs w:val="32"/>
        </w:rPr>
        <w:t>&lt;/p&gt;&lt;p&gt;bgmbgmbgm</w:t>
      </w:r>
      <w:r>
        <w:rPr>
          <w:sz w:val="32"/>
          <w:szCs w:val="32"/>
        </w:rPr>
        <w:t>毛多多胖老太太的人生哲学非常朴实但又富有智慧。她认为最重要的是要以实际行动去体现自己的价值，而不是空谈理论。在她的理解中，一切都是相互依存，就像农作物一样，它们需要阳光、雨水以及土壤才能茁壮成长，所以应该珍惜现在，并努力把握每一个机会去发展自己。</w:t>
      </w:r>
      <w:r>
        <w:rPr>
          <w:sz w:val="32"/>
          <w:szCs w:val="32"/>
        </w:rPr>
        <w:t>&lt;/p&gt;&lt;p&gt;</w:t>
      </w:r>
      <w:r>
        <w:rPr>
          <w:sz w:val="32"/>
          <w:szCs w:val="32"/>
        </w:rPr>
        <w:t>同时，她也很明白什么叫真正的快乐，那就是来自内心深处，不受外界因素干扰。当一个人找到了内心的声音，当他</w:t>
      </w:r>
      <w:r>
        <w:rPr>
          <w:sz w:val="32"/>
          <w:szCs w:val="32"/>
        </w:rPr>
        <w:t>/</w:t>
      </w:r>
      <w:r>
        <w:rPr>
          <w:sz w:val="32"/>
          <w:szCs w:val="32"/>
        </w:rPr>
        <w:t>她能够自我认知并追求自我实现时，那才是真正幸福之源。这一点，在</w:t>
      </w:r>
      <w:r>
        <w:rPr>
          <w:sz w:val="32"/>
          <w:szCs w:val="32"/>
        </w:rPr>
        <w:t xml:space="preserve">her daily life </w:t>
      </w:r>
      <w:r>
        <w:rPr>
          <w:sz w:val="32"/>
          <w:szCs w:val="32"/>
        </w:rPr>
        <w:t>中表现得淋漓尽致，是一种超脱世俗欲望的心态，也是一种高尚的情操。</w:t>
      </w:r>
      <w:r>
        <w:rPr>
          <w:sz w:val="32"/>
          <w:szCs w:val="32"/>
        </w:rPr>
        <w:t>&lt;/p&gt;&lt;p&gt;</w:t>
      </w:r>
      <w:r>
        <w:rPr>
          <w:sz w:val="32"/>
          <w:szCs w:val="32"/>
        </w:rPr>
        <w:t>她遇到的困难是什么？有什么应对策略吗？</w:t>
      </w:r>
      <w:r>
        <w:rPr>
          <w:sz w:val="32"/>
          <w:szCs w:val="32"/>
        </w:rPr>
        <w:t>&lt;/p&gt;&lt;p&gt;bgmbgmbgm</w:t>
      </w:r>
      <w:r>
        <w:rPr>
          <w:sz w:val="32"/>
          <w:szCs w:val="32"/>
        </w:rPr>
        <w:t>毛多多胖老太 太在其漫长的一生中当然也有过许多困难。但正因为如此，她懂得如何克服它们。在面临疾病或者自然灾害等突发事件时，</w:t>
      </w:r>
      <w:r>
        <w:rPr>
          <w:sz w:val="32"/>
          <w:szCs w:val="32"/>
        </w:rPr>
        <w:t>she will rely on her strong spirit and resourcefulness to overcome the obstacles. She knows that no matter how difficult the situation is, there is always a way out as long as you don&amp;#39;t give up.&lt;/p&gt;&lt;p&gt;</w:t>
      </w:r>
      <w:r>
        <w:rPr>
          <w:sz w:val="32"/>
          <w:szCs w:val="32"/>
        </w:rPr>
        <w:t>此外，他</w:t>
      </w:r>
      <w:r>
        <w:rPr>
          <w:sz w:val="32"/>
          <w:szCs w:val="32"/>
        </w:rPr>
        <w:t>/also believes in the power of community. When faced with challenges, she would reach out for support from her neighbors and friends. This sense of belonging not only provides emotional comfort but also helps to share resources and knowledge, making it easier to overcome difficulties together.&lt;/p&gt;&lt;p&gt;bgmgmgm</w:t>
      </w:r>
      <w:r>
        <w:rPr>
          <w:sz w:val="32"/>
          <w:szCs w:val="32"/>
        </w:rPr>
        <w:t>大妈怎么样？值不值得我们学习？</w:t>
      </w:r>
      <w:r>
        <w:rPr>
          <w:sz w:val="32"/>
          <w:szCs w:val="32"/>
        </w:rPr>
        <w:t>&lt;/p&gt;&lt;p&gt;bgmgmgm</w:t>
      </w:r>
      <w:r>
        <w:rPr>
          <w:sz w:val="32"/>
          <w:szCs w:val="32"/>
        </w:rPr>
        <w:t>大妈是一个令人敬佩的人，因为</w:t>
      </w:r>
      <w:r>
        <w:rPr>
          <w:sz w:val="32"/>
          <w:szCs w:val="32"/>
        </w:rPr>
        <w:t>her positive attitude towards life has inspired many people around her. Her ability to find joy in simple things, her willingness to help others without expecting anything in return, these qualities are truly admirable.&lt;/p&gt;&lt;p&gt;For us who are living in a fast-paced urban environment where stress and anxiety are common problems, learning from bgmgmgm</w:t>
      </w:r>
      <w:r>
        <w:rPr>
          <w:sz w:val="32"/>
          <w:szCs w:val="32"/>
        </w:rPr>
        <w:t>大妈</w:t>
      </w:r>
      <w:r>
        <w:rPr>
          <w:sz w:val="32"/>
          <w:szCs w:val="32"/>
        </w:rPr>
        <w:t>&amp;#39;s approach could be beneficial. By adopting some of her practices such as eating nutritious food, getting enough sleep, engaging in physical activities regularly etc., we may be able to improve our overall well-being.&lt;/p&gt;&lt;p&gt;Moreover,because she values tradition yet adapts new ideas into everyday life,she represents an important bridge between past generations&amp;#39; wisdoms and contemporary society&amp;#39;s needs. Studying this generation can help us better understand our own heritage while finding ways to apply them meaningfully today.&lt;/p&gt;&lt;p&gt;In conclusion,bggbgbggm</w:t>
      </w:r>
      <w:r>
        <w:rPr>
          <w:sz w:val="32"/>
          <w:szCs w:val="32"/>
        </w:rPr>
        <w:t>抱抱抱抱大的故事教给我们的是，无论环境如何变化，我们都可以通过我们的态度来塑造美好人生的。如果我们能够从他的身上吸取一些灵感，或许我们也能找到属于自己的平衡之道。</w:t>
      </w:r>
      <w:r>
        <w:rPr>
          <w:sz w:val="32"/>
          <w:szCs w:val="32"/>
        </w:rPr>
        <w:t>&lt;/p&gt;&lt;p&gt;&lt;a href = "/doc/124796-bgmbgmbgm</w:t>
      </w:r>
      <w:r>
        <w:rPr>
          <w:sz w:val="32"/>
          <w:szCs w:val="32"/>
        </w:rPr>
        <w:t>毛多多胖老太太丰腴活力满分的乡土风情</w:t>
      </w:r>
      <w:r>
        <w:rPr>
          <w:sz w:val="32"/>
          <w:szCs w:val="32"/>
        </w:rPr>
        <w:t>.doc" rel="alternate" download="124796-bgmbgmbgm</w:t>
      </w:r>
      <w:r>
        <w:rPr>
          <w:sz w:val="32"/>
          <w:szCs w:val="32"/>
        </w:rPr>
        <w:t>毛多多胖老太太丰腴活力满分的乡土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