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元宵晚会节目单我来给你揭秘这场盛大的晚会</w:t>
      </w:r>
    </w:p>
    <w:p>
      <w:pPr>
        <w:pStyle w:val="Normal"/>
        <w:jc w:val="center"/>
        <w:rPr>
          <w:sz w:val="48"/>
          <w:szCs w:val="48"/>
        </w:rPr>
      </w:pPr>
      <w:r>
        <w:rPr>
          <w:sz w:val="48"/>
          <w:szCs w:val="48"/>
        </w:rPr>
      </w:r>
    </w:p>
    <w:p>
      <w:pPr>
        <w:pStyle w:val="Normal"/>
        <w:jc w:val="left"/>
        <w:rPr>
          <w:sz w:val="32"/>
          <w:szCs w:val="32"/>
        </w:rPr>
      </w:pPr>
      <w:r>
        <w:rPr>
          <w:sz w:val="32"/>
          <w:szCs w:val="32"/>
        </w:rPr>
        <w:t>&lt;p&gt;2021</w:t>
      </w:r>
      <w:r>
        <w:rPr>
          <w:sz w:val="32"/>
          <w:szCs w:val="32"/>
        </w:rPr>
        <w:t>年元宵晚会节目单，揭秘这场盛大的晚会！</w:t>
      </w:r>
      <w:r>
        <w:rPr>
          <w:sz w:val="32"/>
          <w:szCs w:val="32"/>
        </w:rPr>
        <w:t>&lt;/p&gt;&lt;p&gt;&lt;img src="/static-img/ZQQodI9NHC7ue98WTPeQOyt7LbtLwUMnz_loG9ZNQaI.jpg"&gt;&lt;/p&gt;&lt;p&gt;</w:t>
      </w:r>
      <w:r>
        <w:rPr>
          <w:sz w:val="32"/>
          <w:szCs w:val="32"/>
        </w:rPr>
        <w:t>在这一年的春节之际，元宵节作为传统的佳节之一，人们总是喜气洋洋地举行庆祝活动。今年的元宵晚会同样充满了期待和热情，我们来看看</w:t>
      </w:r>
      <w:r>
        <w:rPr>
          <w:sz w:val="32"/>
          <w:szCs w:val="32"/>
        </w:rPr>
        <w:t>2021</w:t>
      </w:r>
      <w:r>
        <w:rPr>
          <w:sz w:val="32"/>
          <w:szCs w:val="32"/>
        </w:rPr>
        <w:t>年那场精彩纷呈的元宵晚会节目单吧。</w:t>
      </w:r>
      <w:r>
        <w:rPr>
          <w:sz w:val="32"/>
          <w:szCs w:val="32"/>
        </w:rPr>
        <w:t>&lt;/p&gt;&lt;p&gt;</w:t>
      </w:r>
      <w:r>
        <w:rPr>
          <w:sz w:val="32"/>
          <w:szCs w:val="32"/>
        </w:rPr>
        <w:t>首先，这个年度一度最受欢迎的表演项目——舞蹈大赛，它不仅展现了各地区不同民族风情，还展示了一批又一批才华横溢、技艺高超的青年艺术家。每一次舞者轻盈跃动、优雅转身，都能感受到他们对文化传承和创新发展的热爱。</w:t>
      </w:r>
      <w:r>
        <w:rPr>
          <w:sz w:val="32"/>
          <w:szCs w:val="32"/>
        </w:rPr>
        <w:t>&lt;/p&gt;&lt;p&gt;&lt;img src="/static-img/lPt1lmiqxBe0HMCtm5aoEJitt2jNSYjgjrvoPZEwybAMoq3YXg3PsxSmn7S5l7wT6QUsNV8FFx77KgOZOnvZBhc831uhfDwfevsyyqXBqC5OYkf9LRKj7GC0Up9EIJUnbxnPzgHnGy1YKFbdhdDO9w.png"&gt;&lt;/p&gt;&lt;p&gt;</w:t>
      </w:r>
      <w:r>
        <w:rPr>
          <w:sz w:val="32"/>
          <w:szCs w:val="32"/>
        </w:rPr>
        <w:t>紧接着，是一系列由当红明星主持的人文交流环节。这不仅让观众有机会近距离接触到娱乐圈内外的一些小知名人士，也为观众提供了一个了解更多关于艺术作品背后的故事和创作灵感的地方。这些环节既能够增进大家之间的情感交流，也能激发我们对于生活中美好事物更加深入理解。</w:t>
      </w:r>
      <w:r>
        <w:rPr>
          <w:sz w:val="32"/>
          <w:szCs w:val="32"/>
        </w:rPr>
        <w:t>&lt;/p&gt;&lt;p&gt;</w:t>
      </w:r>
      <w:r>
        <w:rPr>
          <w:sz w:val="32"/>
          <w:szCs w:val="32"/>
        </w:rPr>
        <w:t>当然，没有忘记给大家带来一些音乐与歌曲表演哦！从经典老歌到流行新曲，从独唱到合唱，每一首歌都蕴含着不同的情怀和力量，让现场空气里充满了旋律与温馨。在这个特别时刻，每个人都可以放下繁忙，为自己加点心情调剂，用音乐治愈自己的心灵。</w:t>
      </w:r>
      <w:r>
        <w:rPr>
          <w:sz w:val="32"/>
          <w:szCs w:val="32"/>
        </w:rPr>
        <w:t>&lt;/p&gt;&lt;p&gt;&lt;img src="/static-img/0sSsTU0X-CayfbyflzWsLJitt2jNSYjgjrvoPZEwybAMoq3YXg3PsxSmn7S5l7wT6QUsNV8FFx77KgOZOnvZBhc831uhfDwfevsyyqXBqC5OYkf9LRKj7GC0Up9EIJUnbxnPzgHnGy1YKFbdhdDO9w.png"&gt;&lt;/p&gt;&lt;p&gt;</w:t>
      </w:r>
      <w:r>
        <w:rPr>
          <w:sz w:val="32"/>
          <w:szCs w:val="32"/>
        </w:rPr>
        <w:t>此外，还有一系列儿童游戏竞技活动，让孩子们也能在元宵夜享受到快乐与挑战。在这个过程中，不仅锻炼了孩子们的手眼协调能力，更重要的是培养了他们团队合作精神，让他们学会如何在集体中找到自己的位置，与他人共同进步。</w:t>
      </w:r>
      <w:r>
        <w:rPr>
          <w:sz w:val="32"/>
          <w:szCs w:val="32"/>
        </w:rPr>
        <w:t>&lt;/p&gt;&lt;p&gt;</w:t>
      </w:r>
      <w:r>
        <w:rPr>
          <w:sz w:val="32"/>
          <w:szCs w:val="32"/>
        </w:rPr>
        <w:t>最后，那些精致的小吃摊位，无疑也是吸引大多数游客聚焦的一个亮点。丰富多样的食物种类，以及各种色香味俱全的小吃，使得这次元宵晚会成为一个真正意义上的“味觉盛宴”。</w:t>
      </w:r>
      <w:r>
        <w:rPr>
          <w:sz w:val="32"/>
          <w:szCs w:val="32"/>
        </w:rPr>
        <w:t>&lt;/p&gt;&lt;p&gt;&lt;img src="/static-img/t0NvIY1T39EYvyLBh8MfM5itt2jNSYjgjrvoPZEwybAMoq3YXg3PsxSmn7S5l7wT6QUsNV8FFx77KgOZOnvZBhc831uhfDwfevsyyqXBqC5OYkf9LRKj7GC0Up9EIJUnbxnPzgHnGy1YKFbdhdDO9w.png"&gt;&lt;/p&gt;&lt;p&gt;</w:t>
      </w:r>
      <w:r>
        <w:rPr>
          <w:sz w:val="32"/>
          <w:szCs w:val="32"/>
        </w:rPr>
        <w:t>总而言之，这场</w:t>
      </w:r>
      <w:r>
        <w:rPr>
          <w:sz w:val="32"/>
          <w:szCs w:val="32"/>
        </w:rPr>
        <w:t>2021</w:t>
      </w:r>
      <w:r>
        <w:rPr>
          <w:sz w:val="32"/>
          <w:szCs w:val="32"/>
        </w:rPr>
        <w:t>年元宵晚会不仅是一个简单的庆祝活动，它更是一次文化交流的大型盛会，一次社区凝聚力的展示，一次人们共度难忘时光的心意相互传递。此刻，我仿佛还能听到远方飘来的鞭炮声响起，看见那些笑容灿烂、手牵手走过的人群，他们正用最真挚的情感，书写着属于这一年的美好回忆。</w:t>
      </w:r>
      <w:r>
        <w:rPr>
          <w:sz w:val="32"/>
          <w:szCs w:val="32"/>
        </w:rPr>
        <w:t>&lt;/p&gt;&lt;p&gt;&lt;a href = "/doc/124627-2021</w:t>
      </w:r>
      <w:r>
        <w:rPr>
          <w:sz w:val="32"/>
          <w:szCs w:val="32"/>
        </w:rPr>
        <w:t>年元宵晚会节目单我来给你揭秘这场盛大的晚会</w:t>
      </w:r>
      <w:r>
        <w:rPr>
          <w:sz w:val="32"/>
          <w:szCs w:val="32"/>
        </w:rPr>
        <w:t>.doc" rel="alternate" download="124627-2021</w:t>
      </w:r>
      <w:r>
        <w:rPr>
          <w:sz w:val="32"/>
          <w:szCs w:val="32"/>
        </w:rPr>
        <w:t>年元宵晚会节目单我来给你揭秘这场盛大的晚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