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男士时尚指南搭配新颖风格不落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季的到来之际，男士时尚也迎来了新的变革。与夏季轻薄透气的服装不同，秋装往往更加厚实、温暖，同时保留着夏日的清爽感。男士时尚秋装不仅要考虑舒适度，还要注重色彩和款式的搭配，以体现出个性的同时，也能够与四季更迭相得益彰。</w:t>
      </w:r>
      <w:r>
        <w:rPr>
          <w:sz w:val="32"/>
          <w:szCs w:val="32"/>
        </w:rPr>
        <w:t>&lt;/p&gt;&lt;p&gt;&lt;img src="/static-img/5sbxD2CFzBYoVb6yfn1AYG46_6JyKr-7HnDGP8ihg0EbmLxaXi-t2Np6B9_6c-2R.jpg"&gt;&lt;/p&gt;&lt;p&gt;</w:t>
      </w:r>
      <w:r>
        <w:rPr>
          <w:sz w:val="32"/>
          <w:szCs w:val="32"/>
        </w:rPr>
        <w:t>棕褐色系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棕褐色系是秋天最经典的颜色之一，它既能展现出成熟稳重的一面，又能带给人一种温暖舒适的感觉。在选择棕褐色的上衣或外套时，可以搭配白色的衬衫或灰蓝色的裤子，形成一条线条流畅而又不失优雅感的手法。</w:t>
      </w:r>
      <w:r>
        <w:rPr>
          <w:sz w:val="32"/>
          <w:szCs w:val="32"/>
        </w:rPr>
        <w:t>&lt;/p&gt;&lt;p&gt;&lt;img src="/static-img/8gjlE0TJPXWNc46xS4rkoG46_6JyKr-7HnDGP8ihg0EAobgvffcFlyVX6ez8vcKFHZNmxalN8PggHnNB0mnDBY2Rjq5TbOPNeaiCBLIvKbQ.jpg"&gt;&lt;/p&gt;&lt;p&gt;</w:t>
      </w:r>
      <w:r>
        <w:rPr>
          <w:sz w:val="32"/>
          <w:szCs w:val="32"/>
        </w:rPr>
        <w:t>针织衫入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下降，针织衫逐渐成为男士时尚中的重要组成部分。无论是纯色还是图案，都可以根据自己的喜好进行选择。而且，无论是单穿还是搭配其他衣物，都能够展现出独特而高雅的一面。</w:t>
      </w:r>
      <w:r>
        <w:rPr>
          <w:sz w:val="32"/>
          <w:szCs w:val="32"/>
        </w:rPr>
        <w:t>&lt;/p&gt;&lt;p&gt;&lt;img src="/static-img/OUvCoB53PCdYLCTgE9pj8246_6JyKr-7HnDGP8ihg0EAobgvffcFlyVX6ez8vcKFHZNmxalN8PggHnNB0mnDBY2Rjq5TbOPNeaiCBLIvKbQ.jpeg"&gt;&lt;/p&gt;&lt;p&gt;</w:t>
      </w:r>
      <w:r>
        <w:rPr>
          <w:sz w:val="32"/>
          <w:szCs w:val="32"/>
        </w:rPr>
        <w:t>牛仔裤再次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仔裤作为春夏常见的服饰，在秋天也依然具有很高的地位。这一次，不仅可以选择深蓝色的牛仔裤，还可以尝试一些浅灰或者深灰色的款式，这样的搭配既简洁又显得非常有品味。</w:t>
      </w:r>
      <w:r>
        <w:rPr>
          <w:sz w:val="32"/>
          <w:szCs w:val="32"/>
        </w:rPr>
        <w:t>&lt;/p&gt;&lt;p&gt;&lt;img src="/static-img/DQ4XGgOihlv8fHni0euorG46_6JyKr-7HnDGP8ihg0EAobgvffcFlyVX6ez8vcKFHZNmxalN8PggHnNB0mnDBY2Rjq5TbOPNeaiCBLIvKbQ.jpeg"&gt;&lt;/p&gt;&lt;p&gt;</w:t>
      </w:r>
      <w:r>
        <w:rPr>
          <w:sz w:val="32"/>
          <w:szCs w:val="32"/>
        </w:rPr>
        <w:t>雨靴加分点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雨水的增加，在户外活动的时候，加上一双雨靴会让你看起来更加帅气。此外，不同材质和颜色的雨靴都有各自不同的风格，可以根据个人喜好来挑选，最关键的是确保它们能够完美地融入你的整体造型中。</w:t>
      </w:r>
      <w:r>
        <w:rPr>
          <w:sz w:val="32"/>
          <w:szCs w:val="32"/>
        </w:rPr>
        <w:t>&lt;/p&gt;&lt;p&gt;&lt;img src="/static-img/QB-Kf2bCa1TZIVYxUeb2A246_6JyKr-7HnDGP8ihg0EAobgvffcFlyVX6ez8vcKFHZNmxalN8PggHnNB0mnDBY2Rjq5TbOPNeaiCBLIvKbQ.jpeg"&gt;&lt;/p&gt;&lt;p&gt;</w:t>
      </w:r>
      <w:r>
        <w:rPr>
          <w:sz w:val="32"/>
          <w:szCs w:val="32"/>
        </w:rPr>
        <w:t>斜纹毛衣打亮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纹毛衣在冬季已经很受欢迎，但到了秋天，它仍然是一种非常好的选择。但是需要注意的是，其它衣服应该保持简洁明了，以免过于繁复，从而影响整体造型效果。如果想要加入斜纹毛衣的话，可以尝试以其为主调，然后用其他简单设计来辅助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帽小细节大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气转凉，一顶合身的小帽子可以极大地提升你的街头风采。不管是圆形、扁平还是贝雷帽，只要它符合你的个性和风格，就一定能让你在众人面前脱颖而出。这样的小细节虽然看似不起眼，但却对整个人的整体形象产生了巨大的影响。</w:t>
      </w:r>
      <w:r>
        <w:rPr>
          <w:sz w:val="32"/>
          <w:szCs w:val="32"/>
        </w:rPr>
        <w:t>&lt;/p&gt;&lt;p&gt;&lt;a href = "/doc/121747-</w:t>
      </w:r>
      <w:r>
        <w:rPr>
          <w:sz w:val="32"/>
          <w:szCs w:val="32"/>
        </w:rPr>
        <w:t>秋日男士时尚指南搭配新颖风格不落伍</w:t>
      </w:r>
      <w:r>
        <w:rPr>
          <w:sz w:val="32"/>
          <w:szCs w:val="32"/>
        </w:rPr>
        <w:t>.doc" rel="alternate" download="121747-</w:t>
      </w:r>
      <w:r>
        <w:rPr>
          <w:sz w:val="32"/>
          <w:szCs w:val="32"/>
        </w:rPr>
        <w:t>秋日男士时尚指南搭配新颖风格不落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