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23</w:t>
      </w:r>
      <w:r>
        <w:rPr>
          <w:sz w:val="48"/>
          <w:szCs w:val="48"/>
        </w:rPr>
        <w:t>岁时的时尚搭配艺术年轻力与成熟气质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基础色彩选择：在选择服装颜色时，</w:t>
      </w:r>
      <w:r>
        <w:rPr>
          <w:sz w:val="32"/>
          <w:szCs w:val="32"/>
        </w:rPr>
        <w:t>23</w:t>
      </w:r>
      <w:r>
        <w:rPr>
          <w:sz w:val="32"/>
          <w:szCs w:val="32"/>
        </w:rPr>
        <w:t>岁的男生应该倾向于中性色调，如黑、白、灰等，这些颜色的稳定性能够让整体造型显得更加成熟和专业。同时，可以加入一些浅蓝或深绿这样的自然色调，以增添一丝青春活力。</w:t>
      </w:r>
      <w:r>
        <w:rPr>
          <w:sz w:val="32"/>
          <w:szCs w:val="32"/>
        </w:rPr>
        <w:t>&lt;/p&gt;&lt;p&gt;&lt;img src="/static-img/n-I6PedThLRl-dCspn0tjS_rNbV0kWdCFTdEnmKC-LAIcvVVgJ5zUEk34StHuRhn.png"&gt;&lt;/p&gt;&lt;p&gt;</w:t>
      </w:r>
      <w:r>
        <w:rPr>
          <w:sz w:val="32"/>
          <w:szCs w:val="32"/>
        </w:rPr>
        <w:t>图案与款式：对于图案，</w:t>
      </w:r>
      <w:r>
        <w:rPr>
          <w:sz w:val="32"/>
          <w:szCs w:val="32"/>
        </w:rPr>
        <w:t>23</w:t>
      </w:r>
      <w:r>
        <w:rPr>
          <w:sz w:val="32"/>
          <w:szCs w:val="32"/>
        </w:rPr>
        <w:t>岁的男生可以尝试简约风格，如小点、大格子或者是经典的小条纹，这些图案既不太过张扬，也能展现出一定的个性。此外，款式上偏好简洁优雅的大衣、小西装或是休闲裤，它们都能很好地衬托出年轻人的自信和大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与手感：材质方面，应注重舒适度和耐穿性，比如棉麻混纺、羊毛等这些材料，不仅触感柔软，而且洗涤容易且保养简单。同时，对于季节变化，可以根据不同的温度调整服饰厚薄，以保持身体舒适，同时也展现出对生活细节的关注。</w:t>
      </w:r>
      <w:r>
        <w:rPr>
          <w:sz w:val="32"/>
          <w:szCs w:val="32"/>
        </w:rPr>
        <w:t>&lt;/p&gt;&lt;p&gt;&lt;img src="/static-img/oRW-8CL0y0RZqzexd2OaZS_rNbV0kWdCFTdEnmKC-LDNULgTFK8Llgq7kBDqiSMMg1xZB92z2AsMpF9lkTCDWNd0QR78lilQncHFQSDlDu0jl9-kehJTxwjdrzsUPDqm.png"&gt;&lt;/p&gt;&lt;p&gt;</w:t>
      </w:r>
      <w:r>
        <w:rPr>
          <w:sz w:val="32"/>
          <w:szCs w:val="32"/>
        </w:rPr>
        <w:t>搭配技巧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 xml:space="preserve">在搭配上，要注意比例协调，将宽松的大件 </w:t>
      </w:r>
      <w:r>
        <w:rPr>
          <w:sz w:val="32"/>
          <w:szCs w:val="32"/>
        </w:rPr>
        <w:t xml:space="preserve">Clothing </w:t>
      </w:r>
      <w:r>
        <w:rPr>
          <w:sz w:val="32"/>
          <w:szCs w:val="32"/>
        </w:rPr>
        <w:t xml:space="preserve">与紧身的小件 </w:t>
      </w:r>
      <w:r>
        <w:rPr>
          <w:sz w:val="32"/>
          <w:szCs w:val="32"/>
        </w:rPr>
        <w:t xml:space="preserve">Clothing </w:t>
      </w:r>
      <w:r>
        <w:rPr>
          <w:sz w:val="32"/>
          <w:szCs w:val="32"/>
        </w:rPr>
        <w:t>结合使用，使整个造型看起来既随意又有层次感。例如，一件宽松大衣下摆挂着一条紧身牛仔裤，再加上一双休闲鞋，即使是最简单的组合也能显得非常时尚而不失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鞋履选择：最后，没有了完美搭配，就没有了完美造型。在鞋履方面，可以从运动鞋到正装皮鞋再到草地靴，不同场合不同场合选用不同的脚本，让整个人从容不迫。这也是</w:t>
      </w:r>
      <w:r>
        <w:rPr>
          <w:sz w:val="32"/>
          <w:szCs w:val="32"/>
        </w:rPr>
        <w:t>24</w:t>
      </w:r>
      <w:r>
        <w:rPr>
          <w:sz w:val="32"/>
          <w:szCs w:val="32"/>
        </w:rPr>
        <w:t>岁男性展示自己成熟但又充满活力的重要方式之一。</w:t>
      </w:r>
      <w:r>
        <w:rPr>
          <w:sz w:val="32"/>
          <w:szCs w:val="32"/>
        </w:rPr>
        <w:t>&lt;/p&gt;&lt;p&gt;&lt;img src="/static-img/gCRkhZr6k0eiNVU_DIg6by_rNbV0kWdCFTdEnmKC-LDNULgTFK8Llgq7kBDqiSMMg1xZB92z2AsMpF9lkTCDWNd0QR78lilQncHFQSDlDu0jl9-kehJTxwjdrzsUPDqm.png"&gt;&lt;/p&gt;&lt;p&gt;&lt;a href = "/doc/121630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23</w:t>
      </w:r>
      <w:r>
        <w:rPr>
          <w:sz w:val="32"/>
          <w:szCs w:val="32"/>
        </w:rPr>
        <w:t>岁时的时尚搭配艺术年轻力与成熟气质的融合</w:t>
      </w:r>
      <w:r>
        <w:rPr>
          <w:sz w:val="32"/>
          <w:szCs w:val="32"/>
        </w:rPr>
        <w:t>.doc" rel="alternate" download="121630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23</w:t>
      </w:r>
      <w:r>
        <w:rPr>
          <w:sz w:val="32"/>
          <w:szCs w:val="32"/>
        </w:rPr>
        <w:t>岁时的时尚搭配艺术年轻力与成熟气质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