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友谊男孩之间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间的默契</w:t>
      </w:r>
      <w:r>
        <w:rPr>
          <w:sz w:val="32"/>
          <w:szCs w:val="32"/>
        </w:rPr>
        <w:t>&lt;/p&gt;&lt;p&gt;&lt;img src="/static-img/YDNzxXfBEgs8JK_WxSDpQnjyguP-QMgURV6z336rkQ0QFNGgI80G1mHUZjkf-b06.jpg"&gt;&lt;/p&gt;&lt;p&gt;</w:t>
      </w:r>
      <w:r>
        <w:rPr>
          <w:sz w:val="32"/>
          <w:szCs w:val="32"/>
        </w:rPr>
        <w:t>在孩子们的心灵深处，存在一种特殊的情感纽带，它能让他们在最困难的时候相互扶持。一个男孩子顶哭另一个男孩子的场景，不仅仅是两个小生命之间的一次偶然交集，而是一种无声的沟通，一种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慰与鼓励</w:t>
      </w:r>
      <w:r>
        <w:rPr>
          <w:sz w:val="32"/>
          <w:szCs w:val="32"/>
        </w:rPr>
        <w:t>&lt;/p&gt;&lt;p&gt;&lt;img src="/static-img/HT6CsopxyEG77cHjAF1YjXjyguP-QMgURV6z336rkQ1rwcAv8ZNU_be-nx4bwE_N3qPvYylusYkEM6zTesiroQqb4sPqLE1meSYPU4eN6dOQZrX2rxaBEI0FQiiaSKIozG7U2HufZDH2Gm-wx_OSgw.jpg"&gt;&lt;/p&gt;&lt;p&gt;</w:t>
      </w:r>
      <w:r>
        <w:rPr>
          <w:sz w:val="32"/>
          <w:szCs w:val="32"/>
        </w:rPr>
        <w:t>当一位小伙伴因为失败或挫折而落泪时，另一个男孩主动站出来，用自己的笑容和温暖的话语去安慰他。这不仅是对失意者的直接帮助，更是一种积极向上的榜样作用，对周围的人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nUkbXsmnYdng5uvKexWWm3jyguP-QMgURV6z336rkQ1rwcAv8ZNU_be-nx4bwE_N3qPvYylusYkEM6zTesiroQqb4sPqLE1meSYPU4eN6dOQZrX2rxaBEI0FQiiaSKIozG7U2HufZDH2Gm-wx_OSgw.jpg"&gt;&lt;/p&gt;&lt;p&gt;</w:t>
      </w:r>
      <w:r>
        <w:rPr>
          <w:sz w:val="32"/>
          <w:szCs w:val="32"/>
        </w:rPr>
        <w:t>面对同样的挑战和困境，每个人的情绪反应都是不同的，但是在这样的瞬间，两个男孩通过眼神、姿态甚至只是简单的手势，都能够准确地捕捉到对方的情绪波动，并用心去理解和接纳。这种情感共鸣，是人际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过程中的角色扮演</w:t>
      </w:r>
      <w:r>
        <w:rPr>
          <w:sz w:val="32"/>
          <w:szCs w:val="32"/>
        </w:rPr>
        <w:t>&lt;/p&gt;&lt;p&gt;&lt;img src="/static-img/S4tQJj739vmseN78DTEZC3jyguP-QMgURV6z336rkQ1rwcAv8ZNU_be-nx4bwE_N3qPvYylusYkEM6zTesiroQqb4sPqLE1meSYPU4eN6dOQZrX2rxaBEI0FQiiaSKIozG7U2HufZDH2Gm-wx_OSgw.jpg"&gt;&lt;/p&gt;&lt;p&gt;</w:t>
      </w:r>
      <w:r>
        <w:rPr>
          <w:sz w:val="32"/>
          <w:szCs w:val="32"/>
        </w:rPr>
        <w:t>儿童社会化是一个复杂且多变的过程，在这个过程中，角色扮演就显得尤为重要。有时候，这些角色并不需要经过复杂的学习，而是在生活的小插曲中自然形成。在这个场景里，我们可以看到两名小伙伴各司其职，他们正在通过实际行动来学习如何成为更好的朋友和同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教育</w:t>
      </w:r>
      <w:r>
        <w:rPr>
          <w:sz w:val="32"/>
          <w:szCs w:val="32"/>
        </w:rPr>
        <w:t>&lt;/p&gt;&lt;p&gt;&lt;img src="/static-img/WlExFeyCUB85qNcxvhS9-HjyguP-QMgURV6z336rkQ1rwcAv8ZNU_be-nx4bwE_N3qPvYylusYkEM6zTesiroQqb4sPqLE1meSYPU4eN6dOQZrX2rxaBEI0FQiiaSKIozG7U2HufZDH2Gm-wx_OSgw.jpg"&gt;&lt;/p&gt;&lt;p&gt;</w:t>
      </w:r>
      <w:r>
        <w:rPr>
          <w:sz w:val="32"/>
          <w:szCs w:val="32"/>
        </w:rPr>
        <w:t>这种互助行为对于培养孩子们的心理素质具有重要意义。它教会他们如何处理压力、如何表达情感，以及在遇到问题时寻求支持。这些都是心理健康教育不可或缺的一部分，为未来的成年人打下坚实的人格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树根植于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幅画所展现出的那份真诚与关怀，那些看似微不足道却又至关重要的情感连接，将被铭记并加强。在未来，当他们再次面临生活中的风浪时，这份来自内心深处的友谊之树将支撑着他们，让彼此不再孤单一人。</w:t>
      </w:r>
      <w:r>
        <w:rPr>
          <w:sz w:val="32"/>
          <w:szCs w:val="32"/>
        </w:rPr>
        <w:t>&lt;/p&gt;&lt;p&gt;&lt;a href = "/doc/121493-</w:t>
      </w:r>
      <w:r>
        <w:rPr>
          <w:sz w:val="32"/>
          <w:szCs w:val="32"/>
        </w:rPr>
        <w:t>泪水中的友谊男孩之间的慰藉</w:t>
      </w:r>
      <w:r>
        <w:rPr>
          <w:sz w:val="32"/>
          <w:szCs w:val="32"/>
        </w:rPr>
        <w:t>.doc" rel="alternate" download="121493-</w:t>
      </w:r>
      <w:r>
        <w:rPr>
          <w:sz w:val="32"/>
          <w:szCs w:val="32"/>
        </w:rPr>
        <w:t>泪水中的友谊男孩之间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