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男士时尚大作战从花园到咖啡馆穿搭一路笑傲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季的到来，意味着温暖的阳光、鲜艳的花朵和清新的空气。对于男士来说，这也是一个重新审视自己的衣橱，更新服装搭配的好时机。以下，我们将带你一探究竟，看看如何在这个季节中以最为优雅和幽默的方式展现自己。</w:t>
      </w:r>
      <w:r>
        <w:rPr>
          <w:sz w:val="32"/>
          <w:szCs w:val="32"/>
        </w:rPr>
        <w:t>&lt;/p&gt;&lt;p&gt;&lt;img src="/static-img/onhHTyCQXUGjl8TEV11qFDE31c4YXmcwdzfOZrC99WtSr9GaqrWGFQr9yrED6ghq.png"&gt;&lt;/p&gt;&lt;p&gt;</w:t>
      </w:r>
      <w:r>
        <w:rPr>
          <w:sz w:val="32"/>
          <w:szCs w:val="32"/>
        </w:rPr>
        <w:t>春日男士时尚大作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的绅士</w:t>
      </w:r>
      <w:r>
        <w:rPr>
          <w:sz w:val="32"/>
          <w:szCs w:val="32"/>
        </w:rPr>
        <w:t>&lt;/p&gt;&lt;p&gt;&lt;img src="/static-img/d0bao8pPFQdSXdYoAWv0gjE31c4YXmcwdzfOZrC99WtY1UCN--wgjE3YNK9PTIwLJ7rllgb4dwPNJEluk4RGpHxlnlOnrQ3H3sxXr95DszfQ8W7nGbKcrDjJaHnA3-mzxWo187_YEhbhCpTjR5sBOA.png"&gt;&lt;/p&gt;&lt;p&gt;</w:t>
      </w:r>
      <w:r>
        <w:rPr>
          <w:sz w:val="32"/>
          <w:szCs w:val="32"/>
        </w:rPr>
        <w:t>在春天，绿意盎然的草地上，一位身着浅蓝色西装革履的绅士，在阳光下显得格外亮眼。他选择了条宽松舒适的小衬衫，上面点缀着小巧精致的手工图案，以此纪念这美好的季节。在鞋子上，他选用了一双简约但不失品味的地中海鞋，让整体造型既随性又有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咖啡馆中的潮人</w:t>
      </w:r>
      <w:r>
        <w:rPr>
          <w:sz w:val="32"/>
          <w:szCs w:val="32"/>
        </w:rPr>
        <w:t>&lt;/p&gt;&lt;p&gt;&lt;img src="/static-img/QMW8HMqapAaSsJA-eg3YEzE31c4YXmcwdzfOZrC99WtY1UCN--wgjE3YNK9PTIwLJ7rllgb4dwPNJEluk4RGpHxlnlOnrQ3H3sxXr95DszfQ8W7nGbKcrDjJaHnA3-mzxWo187_YEhbhCpTjR5sBOA.jpg"&gt;&lt;/p&gt;&lt;p&gt;</w:t>
      </w:r>
      <w:r>
        <w:rPr>
          <w:sz w:val="32"/>
          <w:szCs w:val="32"/>
        </w:rPr>
        <w:t>转而进入咖啡馆，那里坐着一位年轻潮流爱好者。他身穿深灰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黑色牛仔裤，这种颜色的组合既不会分散人们对周围环境（比如墙上的艺术画作）的注意，也能让他在人群中脱颖而出。而他的外套，是那款经典无袖风格的大衣，它不仅给予了他冬季的一抹温情，也让他在春天透露几分迷人的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头巷尾的小资</w:t>
      </w:r>
      <w:r>
        <w:rPr>
          <w:sz w:val="32"/>
          <w:szCs w:val="32"/>
        </w:rPr>
        <w:t>&lt;/p&gt;&lt;p&gt;&lt;img src="/static-img/wr6ZYgL_RN0VUELqQnRU9DE31c4YXmcwdzfOZrC99WtY1UCN--wgjE3YNK9PTIwLJ7rllgb4dwPNJEluk4RGpHxlnlOnrQ3H3sxXr95DszfQ8W7nGbKcrDjJaHnA3-mzxWo187_YEhbhCpTjR5sBOA.jpg"&gt;&lt;/p&gt;&lt;p&gt;</w:t>
      </w:r>
      <w:r>
        <w:rPr>
          <w:sz w:val="32"/>
          <w:szCs w:val="32"/>
        </w:rPr>
        <w:t>走进街头巷尾，你会看到一个充满个性的年轻男子。他身着红黄相间的小方格图案衬衫，与周遭繁华都市形成鲜明对比。这件衣服虽然与传统男性服饰风格有些出入，但它所蕴含的情趣和自由精神，却是很多现代男士都能够认同并模仿的一种生活态度。此外，他还配上了黑色皮带、白色球鞋，以及一个简单的手链，使整个造型既有新意又不失实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之旅中的每一步都是个展现自我的机会</w:t>
      </w:r>
      <w:r>
        <w:rPr>
          <w:sz w:val="32"/>
          <w:szCs w:val="32"/>
        </w:rPr>
        <w:t>&lt;/p&gt;&lt;p&gt;&lt;img src="/static-img/HjV-9r5zeOw6_R4JGGxRCDE31c4YXmcwdzfOZrC99WtY1UCN--wgjE3YNK9PTIwLJ7rllgb4dwPNJEluk4RGpHxlnlOnrQ3H3sxXr95DszfQ8W7nGbKcrDjJaHnA3-mzxWo187_YEhbhCpTjR5sBOA.png"&gt;&lt;/p&gt;&lt;p&gt;</w:t>
      </w:r>
      <w:r>
        <w:rPr>
          <w:sz w:val="32"/>
          <w:szCs w:val="32"/>
        </w:rPr>
        <w:t>选择你的武器——服装基本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关于“春日男士时尚大作战”，首先要明白的是，我们不是为了追求那些过于夸张或戏剧化的效果，而是要找到一种平衡，即既保持个人特色，又不会因为过于突兀而显得粗俗或无礼。因此，在进行任何一次穿搭尝试之前，最重要的是遵循一些基本原则，比如“三件套”法则，即上衣</w:t>
      </w:r>
      <w:r>
        <w:rPr>
          <w:sz w:val="32"/>
          <w:szCs w:val="32"/>
        </w:rPr>
        <w:t>+</w:t>
      </w:r>
      <w:r>
        <w:rPr>
          <w:sz w:val="32"/>
          <w:szCs w:val="32"/>
        </w:rPr>
        <w:t>裤子</w:t>
      </w:r>
      <w:r>
        <w:rPr>
          <w:sz w:val="32"/>
          <w:szCs w:val="32"/>
        </w:rPr>
        <w:t>+</w:t>
      </w:r>
      <w:r>
        <w:rPr>
          <w:sz w:val="32"/>
          <w:szCs w:val="32"/>
        </w:rPr>
        <w:t>鞋子这一基本构成，并且根据场合灵活调整颜色和材质；同时，不忘记打理发型以及使用些许香水增添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笑傲江湖，每一步都精彩绝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代侠客们行走江湖，他们并不总是携带剑器，而是一肩承担责任，一心修行武德。在这个充满变化与挑战的大舞台上，每一次穿戴，都是一次修炼，更是一次展示自我。不管是在花园里悠闲漫步还是咖啡馆里享受悠哉岁月，只要你拥有正确的心态，以及一份勇气去尝试不同，你就已经成功地把握住了这场名为“春日男士时尚大作战”的游戏，从此可以以最为优雅和幽默的一面笑傲江湖！</w:t>
      </w:r>
      <w:r>
        <w:rPr>
          <w:sz w:val="32"/>
          <w:szCs w:val="32"/>
        </w:rPr>
        <w:t>&lt;/p&gt;&lt;p&gt;&lt;a href = "/doc/121445-</w:t>
      </w:r>
      <w:r>
        <w:rPr>
          <w:sz w:val="32"/>
          <w:szCs w:val="32"/>
        </w:rPr>
        <w:t>春日男士时尚大作战从花园到咖啡馆穿搭一路笑傲江湖</w:t>
      </w:r>
      <w:r>
        <w:rPr>
          <w:sz w:val="32"/>
          <w:szCs w:val="32"/>
        </w:rPr>
        <w:t>.doc" rel="alternate" download="121445-</w:t>
      </w:r>
      <w:r>
        <w:rPr>
          <w:sz w:val="32"/>
          <w:szCs w:val="32"/>
        </w:rPr>
        <w:t>春日男士时尚大作战从花园到咖啡馆穿搭一路笑傲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