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帅哥魅力美丽瞬间的捕捉与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哥图片背后的摄影艺术</w:t>
      </w:r>
      <w:r>
        <w:rPr>
          <w:sz w:val="32"/>
          <w:szCs w:val="32"/>
        </w:rPr>
        <w:t>&lt;/p&gt;&lt;p&gt;&lt;img src="/static-img/kHNp2_2q3EMYIqZjHSfY0lckCNsdzvRAlAdVjCxXGF4.jpg"&gt;&lt;/p&gt;&lt;p&gt;</w:t>
      </w:r>
      <w:r>
        <w:rPr>
          <w:sz w:val="32"/>
          <w:szCs w:val="32"/>
        </w:rPr>
        <w:t>在当今社会，帅哥图片遍布各个角落，无论是社交媒体、杂志还是广告，都不乏俊男如出水摸金。这些精心构图的照片，不仅展现了摄影师的技艺，也映射出了人们对美的追求和审美标准。每一张帅哥图片都有其独特之处，从光线到背景，从表情到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每一个细节都是摄影师经过精心设计和计算后所得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哥画像中的性格塑造</w:t>
      </w:r>
      <w:r>
        <w:rPr>
          <w:sz w:val="32"/>
          <w:szCs w:val="32"/>
        </w:rPr>
        <w:t>&lt;/p&gt;&lt;p&gt;&lt;img src="/static-img/cjyvBO2f1jTKLzUgmdnDvW9MpDEsGv13jX7W_3u6WmfNk4ptZq_ZN5DTjlKmuhAyRp6ojljKRx8QShpY_EnmurV0UUaJEFtmCI6DLTlbQuJKdS_oykggxgeFSVaXteWRx_FQQOhCP-BAyc8ctiDFkw.jpg"&gt;&lt;/p&gt;&lt;p&gt;</w:t>
      </w:r>
      <w:r>
        <w:rPr>
          <w:sz w:val="32"/>
          <w:szCs w:val="32"/>
        </w:rPr>
        <w:t>通过一系列帅哥图片，我们可以窥见人物内在的性格特征。比如，一位微笑着倾斜头部的人物可能展现出他温暖而乐观的一面；另一位正视镜头时眼神坚定的人物，则透露出他的自信和坚强。此外，手势和肢体语言也是非常重要的一个方面，它们能够更深刻地表达人物的情感状态，让人在看过几次帅哥画像之后，就能逐渐领悟人物的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哥写真中的时尚潮流</w:t>
      </w:r>
      <w:r>
        <w:rPr>
          <w:sz w:val="32"/>
          <w:szCs w:val="32"/>
        </w:rPr>
        <w:t>&lt;/p&gt;&lt;p&gt;&lt;img src="/static-img/ptHAoDv77wdeZm1BL5thYG9MpDEsGv13jX7W_3u6WmfNk4ptZq_ZN5DTjlKmuhAyRp6ojljKRx8QShpY_EnmurV0UUaJEFtmCI6DLTlbQuJKdS_oykggxgeFSVaXteWRx_FQQOhCP-BAyc8ctiDFkw.jpg"&gt;&lt;/p&gt;&lt;p&gt;</w:t>
      </w:r>
      <w:r>
        <w:rPr>
          <w:sz w:val="32"/>
          <w:szCs w:val="32"/>
        </w:rPr>
        <w:t>随着时代的发展，服饰风格也在不断变化。在一些最新发布的帅哥图片中，我们常常能看到前卫大胆或是简约经典之间错综复杂的情调。这不仅反映了现代人的生活方式，更是在某种程度上推动着时尚潮流走向新高度。例如，一款简单而优雅的大衣搭配一条休闲裤，或是一件鲜艳色彩的小衬衫配上紧身牛仔裤，这些都是当前时尚界最受欢迎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哥形象与文化传播</w:t>
      </w:r>
      <w:r>
        <w:rPr>
          <w:sz w:val="32"/>
          <w:szCs w:val="32"/>
        </w:rPr>
        <w:t>&lt;/p&gt;&lt;p&gt;&lt;img src="/static-img/hqs6Og6NTKIiZ-LwRNFf629MpDEsGv13jX7W_3u6WmfNk4ptZq_ZN5DTjlKmuhAyRp6ojljKRx8QShpY_EnmurV0UUaJEFtmCI6DLTlbQuJKdS_oykggxgeFSVaXteWRx_FQQOhCP-BAyc8ctiDFkw.jpg"&gt;&lt;/p&gt;&lt;p&gt;</w:t>
      </w:r>
      <w:r>
        <w:rPr>
          <w:sz w:val="32"/>
          <w:szCs w:val="32"/>
        </w:rPr>
        <w:t>从古至今，无数文化作品都以男性为主角，他们通常被塑造成理想化、完美无瑕甚至英雄化的地位。在电影、电视剧、漫画等多种形式中，这样的角色往往吸引了大量粉丝，并成为他们追求理想型男身材或者精神状态的一种参照。而这些来自不同文化背景下的“理想男子”形象，被不断地通过各种媒介渠道传播，使得“帅”的概念变得更加普及和标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nW6GD8BmXVEDGR4BYIh-GG9MpDEsGv13jX7W_3u6WmfNk4ptZq_ZN5DTjlKmuhAyRp6ojljKRx8QShpY_EnmurV0UUaJEFtmCI6DLTlbQuJKdS_oykggxgeFSVaXteWRx_FQQOhCP-BAyc8ctiDFkw.jpg"&gt;&lt;/p&gt;&lt;p&gt;</w:t>
      </w:r>
      <w:r>
        <w:rPr>
          <w:sz w:val="32"/>
          <w:szCs w:val="32"/>
        </w:rPr>
        <w:t>现代社会，对于“好看”的定义已经超越了单纯审美层面，而更多的是关于个性的展示与交流。在社交平台上，“帅气”不再只是指外表，还包括了一定的才华、一颗热心的心以及丰富多彩的人生经历。当一个人上传一张自己认为最好的自拍，他就希望得到点赞评论，那么这张照片就成为了他向世界展示自我的一扇窗户，也许会吸引其他用户进行分享讨论，从而形成一种积极正面的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带来的正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沉浸于欣赏那些令人惊叹又让人羡慕的事实中，有时候我们忽略了一件事——那就是这种情境下所产生的心态转变。当人们通过观看或参与制作这样的内容时，他们开始思考自己的生活方式，以及如何去改善自己，为成为那个能够让别人称赞的人努力奋斗。这便是一种潜移默化但却强大的力量，它鼓励人们去改变自己的生活状态，从而促进个人成长，同时也为周围环境带来积极影响。</w:t>
      </w:r>
      <w:r>
        <w:rPr>
          <w:sz w:val="32"/>
          <w:szCs w:val="32"/>
        </w:rPr>
        <w:t>&lt;/p&gt;&lt;p&gt;&lt;a href = "/doc/121346-</w:t>
      </w:r>
      <w:r>
        <w:rPr>
          <w:sz w:val="32"/>
          <w:szCs w:val="32"/>
        </w:rPr>
        <w:t>探索帅哥魅力美丽瞬间的捕捉与传递</w:t>
      </w:r>
      <w:r>
        <w:rPr>
          <w:sz w:val="32"/>
          <w:szCs w:val="32"/>
        </w:rPr>
        <w:t>.doc" rel="alternate" download="121346-</w:t>
      </w:r>
      <w:r>
        <w:rPr>
          <w:sz w:val="32"/>
          <w:szCs w:val="32"/>
        </w:rPr>
        <w:t>探索帅哥魅力美丽瞬间的捕捉与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