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雅背影如何让你的大学生活更加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大学生男生的时尚风格也随之演变。他们追求的是既有个性又不失实用性的服装搭配，让自己在校园中脱颖而出。那么，如何才能打造一个完美的、符合个人风格的校园时尚呢？下面，我们将一起来探讨这一问题。</w:t>
      </w:r>
      <w:r>
        <w:rPr>
          <w:sz w:val="32"/>
          <w:szCs w:val="32"/>
        </w:rPr>
        <w:t xml:space="preserve">&lt;/p&gt;&lt;p&gt;&lt;img src="/static-img/krCzTp_3f46GG7fnI904A4REe0gm4piIa3n48Da0Y55-2xjCzq9vfCHdZUyJin5s.jpg"&gt;&lt;/p&gt;&lt;p&gt;1.1 </w:t>
      </w:r>
      <w:r>
        <w:rPr>
          <w:sz w:val="32"/>
          <w:szCs w:val="32"/>
        </w:rPr>
        <w:t>时尚基础：了解自己的身材与皮肤色调</w:t>
      </w:r>
      <w:r>
        <w:rPr>
          <w:sz w:val="32"/>
          <w:szCs w:val="32"/>
        </w:rPr>
        <w:t>&lt;/p&gt;&lt;p&gt;</w:t>
      </w:r>
      <w:r>
        <w:rPr>
          <w:sz w:val="32"/>
          <w:szCs w:val="32"/>
        </w:rPr>
        <w:t>首先，要想做到良好的服装搭配，你需要对自己的身材和皮肤色调有一个清晰的认识。这是构建整个时尚体系的基石。比如，如果你是一个高个子的男生，可以选择一些修长型款式，如长裤和长袖衬衫来平衡你的身形；如果你是偏矮小型，可以选择宽松一点的衣服，使得整体看起来更为协调。</w:t>
      </w:r>
      <w:r>
        <w:rPr>
          <w:sz w:val="32"/>
          <w:szCs w:val="32"/>
        </w:rPr>
        <w:t xml:space="preserve">&lt;/p&gt;&lt;p&gt;&lt;img src="/static-img/z29a-QcYC4I6B1HhPhbKwYREe0gm4piIa3n48Da0Y54ONFVFKfPSTuOpMKAzRwQgPRVyy8JmeS0KRM3KGpCeW2zTKA-ZcF7zoz2V71D3GY0.jpg"&gt;&lt;/p&gt;&lt;p&gt;1.2 </w:t>
      </w:r>
      <w:r>
        <w:rPr>
          <w:sz w:val="32"/>
          <w:szCs w:val="32"/>
        </w:rPr>
        <w:t>色彩搭配：五彩缤纷或单色主导</w:t>
      </w:r>
      <w:r>
        <w:rPr>
          <w:sz w:val="32"/>
          <w:szCs w:val="32"/>
        </w:rPr>
        <w:t>&lt;/p&gt;&lt;p&gt;</w:t>
      </w:r>
      <w:r>
        <w:rPr>
          <w:sz w:val="32"/>
          <w:szCs w:val="32"/>
        </w:rPr>
        <w:t>颜色的搭配对于男性来说可能相对简单，但这并不意味着可以随意挑选任何颜色的衣服。在大多数情况下，深浅不同的灰色系、蓝色系或者黑白两色的组合都是非常稳健且易于搭配的一种选择。但如果你想要尝试更多创意的话题，你可以根据自己的喜好和季节来决定是否采用鲜艳或温暖冷淡之间进行转换。</w:t>
      </w:r>
      <w:r>
        <w:rPr>
          <w:sz w:val="32"/>
          <w:szCs w:val="32"/>
        </w:rPr>
        <w:t xml:space="preserve">&lt;/p&gt;&lt;p&gt;&lt;img src="/static-img/3XbRgzCs8kOaSE-ul_mtGoREe0gm4piIa3n48Da0Y54ONFVFKfPSTuOpMKAzRwQgPRVyy8JmeS0KRM3KGpCeW2zTKA-ZcF7zoz2V71D3GY0.jpg"&gt;&lt;/p&gt;&lt;p&gt;1.3 </w:t>
      </w:r>
      <w:r>
        <w:rPr>
          <w:sz w:val="32"/>
          <w:szCs w:val="32"/>
        </w:rPr>
        <w:t>材质与质感：舒适与耐穿并重</w:t>
      </w:r>
      <w:r>
        <w:rPr>
          <w:sz w:val="32"/>
          <w:szCs w:val="32"/>
        </w:rPr>
        <w:t>&lt;/p&gt;&lt;p&gt;</w:t>
      </w:r>
      <w:r>
        <w:rPr>
          <w:sz w:val="32"/>
          <w:szCs w:val="32"/>
        </w:rPr>
        <w:t>当我们考虑材料的时候，我们应该关注它是否舒适，以及它是否能够满足日常活动需求。如果是一件</w:t>
      </w:r>
      <w:r>
        <w:rPr>
          <w:sz w:val="32"/>
          <w:szCs w:val="32"/>
        </w:rPr>
        <w:t>T</w:t>
      </w:r>
      <w:r>
        <w:rPr>
          <w:sz w:val="32"/>
          <w:szCs w:val="32"/>
        </w:rPr>
        <w:t>恤，那么应该是透气且不会过热；如果是一条裤子，则应考虑其耐磨性以及洗涤方便程度。此外，不同类型的人物会喜欢不同的质感，比如毛衣通常给人一种温暖柔软感觉，而棉布则显得干净利落。</w:t>
      </w:r>
      <w:r>
        <w:rPr>
          <w:sz w:val="32"/>
          <w:szCs w:val="32"/>
        </w:rPr>
        <w:t xml:space="preserve">&lt;/p&gt;&lt;p&gt;&lt;img src="/static-img/muMCGSvSTJBCfSuGoESlqoREe0gm4piIa3n48Da0Y54ONFVFKfPSTuOpMKAzRwQgPRVyy8JmeS0KRM3KGpCeW2zTKA-ZcF7zoz2V71D3GY0.jpg"&gt;&lt;/p&gt;&lt;p&gt;2.0 </w:t>
      </w:r>
      <w:r>
        <w:rPr>
          <w:sz w:val="32"/>
          <w:szCs w:val="32"/>
        </w:rPr>
        <w:t>校园街头流行趋势分析</w:t>
      </w:r>
      <w:r>
        <w:rPr>
          <w:sz w:val="32"/>
          <w:szCs w:val="32"/>
        </w:rPr>
        <w:t>&lt;/p&gt;&lt;p&gt;</w:t>
      </w:r>
      <w:r>
        <w:rPr>
          <w:sz w:val="32"/>
          <w:szCs w:val="32"/>
        </w:rPr>
        <w:t>为了让我们的学校生活更加时髦，我们需要关注那些流行趋势，同时保持一定程度上的独特性。例如，“复古”、“休闲”等元素近年来一直很受欢迎，它们以简约的手法展现了复古设计元素，同时又保持了现代化感。而“运动休闲”则融入了运动元素，让人们在日常穿着中体现出活力与健康。</w:t>
      </w:r>
      <w:r>
        <w:rPr>
          <w:sz w:val="32"/>
          <w:szCs w:val="32"/>
        </w:rPr>
        <w:t xml:space="preserve">&lt;/p&gt;&lt;p&gt;&lt;img src="/static-img/Vnb5uB6vOgrwtuC_GN8zdoREe0gm4piIa3n48Da0Y54ONFVFKfPSTuOpMKAzRwQgPRVyy8JmeS0KRM3KGpCeW2zTKA-ZcF7zoz2V71D3GY0.jpg"&gt;&lt;/p&gt;&lt;p&gt;3.0 </w:t>
      </w:r>
      <w:r>
        <w:rPr>
          <w:sz w:val="32"/>
          <w:szCs w:val="32"/>
        </w:rPr>
        <w:t>个性化表达：</w:t>
      </w:r>
      <w:r>
        <w:rPr>
          <w:sz w:val="32"/>
          <w:szCs w:val="32"/>
        </w:rPr>
        <w:t>DIY</w:t>
      </w:r>
      <w:r>
        <w:rPr>
          <w:sz w:val="32"/>
          <w:szCs w:val="32"/>
        </w:rPr>
        <w:t>手工元素加入</w:t>
      </w:r>
      <w:r>
        <w:rPr>
          <w:sz w:val="32"/>
          <w:szCs w:val="32"/>
        </w:rPr>
        <w:t>&lt;/p&gt;&lt;p&gt;</w:t>
      </w:r>
      <w:r>
        <w:rPr>
          <w:sz w:val="32"/>
          <w:szCs w:val="32"/>
        </w:rPr>
        <w:t>除了购买商店里的服饰，还有一种方式可以使我们的个人风格更加突出，那就是</w:t>
      </w:r>
      <w:r>
        <w:rPr>
          <w:sz w:val="32"/>
          <w:szCs w:val="32"/>
        </w:rPr>
        <w:t>DIY</w:t>
      </w:r>
      <w:r>
        <w:rPr>
          <w:sz w:val="32"/>
          <w:szCs w:val="32"/>
        </w:rPr>
        <w:t>手工艺术。在很多时候，通过简单地修改或加上一些特殊图案，可以使原本普通的一件衣服变得具有独特魅力。此外，也可以通过添加某些贴纸、别针或者其他小饰品来增添点趣味，这些都能帮助你在众多学生中脱颖而出。</w:t>
      </w:r>
      <w:r>
        <w:rPr>
          <w:sz w:val="32"/>
          <w:szCs w:val="32"/>
        </w:rPr>
        <w:t xml:space="preserve">&lt;/p&gt;&lt;p&gt;4.0 </w:t>
      </w:r>
      <w:r>
        <w:rPr>
          <w:sz w:val="32"/>
          <w:szCs w:val="32"/>
        </w:rPr>
        <w:t>生活小贴士：如何在校园中保持个性化服装风格</w:t>
      </w:r>
      <w:r>
        <w:rPr>
          <w:sz w:val="32"/>
          <w:szCs w:val="32"/>
        </w:rPr>
        <w:t>&lt;/p&gt;&lt;p&gt;</w:t>
      </w:r>
      <w:r>
        <w:rPr>
          <w:sz w:val="32"/>
          <w:szCs w:val="32"/>
        </w:rPr>
        <w:t>尽管拥有了一套完整的时尚系统，但是实际应用中的细节也是非常重要的。一旦走进课堂或者参加社团活动，一定要注意不影响他人的学习环境，并尽量避免过于夸张或过度炫耀的情侣口号标志，以免引起误解。此外，在不同场合下的穿着也应当有所区分，如正式场合应穿着更为正式，而非正式场合则可稍微放松一些规则。</w:t>
      </w:r>
      <w:r>
        <w:rPr>
          <w:sz w:val="32"/>
          <w:szCs w:val="32"/>
        </w:rPr>
        <w:t>&lt;/p&gt;&lt;p&gt;</w:t>
      </w:r>
      <w:r>
        <w:rPr>
          <w:sz w:val="32"/>
          <w:szCs w:val="32"/>
        </w:rPr>
        <w:t>最后，无论是在何种形式下展示你的个性，都要确保它们能够反映真正自我，而不是仅仅模仿周围的人。你只需勇敢地去尝试，不断调整自己，让每一次变化都成为一个新的开始，就能保证你的大学生活充满无限可能性，并且永远充满乐趣。</w:t>
      </w:r>
      <w:r>
        <w:rPr>
          <w:sz w:val="32"/>
          <w:szCs w:val="32"/>
        </w:rPr>
        <w:t>&lt;/p&gt;&lt;p&gt;&lt;a href = "/doc/121162-</w:t>
      </w:r>
      <w:r>
        <w:rPr>
          <w:sz w:val="32"/>
          <w:szCs w:val="32"/>
        </w:rPr>
        <w:t>优雅背影如何让你的大学生活更加时尚</w:t>
      </w:r>
      <w:r>
        <w:rPr>
          <w:sz w:val="32"/>
          <w:szCs w:val="32"/>
        </w:rPr>
        <w:t>.doc" rel="alternate" download="121162-</w:t>
      </w:r>
      <w:r>
        <w:rPr>
          <w:sz w:val="32"/>
          <w:szCs w:val="32"/>
        </w:rPr>
        <w:t>优雅背影如何让你的大学生活更加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