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到英雄教你如何成为一名潮流穿搭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造个人风格的第一步：了解潮流穿搭男</w:t>
      </w:r>
      <w:r>
        <w:rPr>
          <w:sz w:val="32"/>
          <w:szCs w:val="32"/>
        </w:rPr>
        <w:t>&lt;/p&gt;&lt;p&gt;&lt;img src="/static-img/Jkk1tYi06gBpvHR2MrdVdGa7i6sSSIpbVdPL6C8BuGC2vtqaIeFXAxJeEukEcNRT.png"&gt;&lt;/p&gt;&lt;p&gt;</w:t>
      </w:r>
      <w:r>
        <w:rPr>
          <w:sz w:val="32"/>
          <w:szCs w:val="32"/>
        </w:rPr>
        <w:t>在谈及潮流穿搭男时，我们首先要理解这个概念背后的含义。</w:t>
      </w:r>
      <w:r>
        <w:rPr>
          <w:sz w:val="32"/>
          <w:szCs w:val="32"/>
        </w:rPr>
        <w:t>&amp;#34;</w:t>
      </w:r>
      <w:r>
        <w:rPr>
          <w:sz w:val="32"/>
          <w:szCs w:val="32"/>
        </w:rPr>
        <w:t>潮流</w:t>
      </w:r>
      <w:r>
        <w:rPr>
          <w:sz w:val="32"/>
          <w:szCs w:val="32"/>
        </w:rPr>
        <w:t>&amp;#34;</w:t>
      </w:r>
      <w:r>
        <w:rPr>
          <w:sz w:val="32"/>
          <w:szCs w:val="32"/>
        </w:rPr>
        <w:t>指的是随着时间推移而不断变化和发展的时尚趋势，而</w:t>
      </w:r>
      <w:r>
        <w:rPr>
          <w:sz w:val="32"/>
          <w:szCs w:val="32"/>
        </w:rPr>
        <w:t>&amp;#34;</w:t>
      </w:r>
      <w:r>
        <w:rPr>
          <w:sz w:val="32"/>
          <w:szCs w:val="32"/>
        </w:rPr>
        <w:t>穿搭</w:t>
      </w:r>
      <w:r>
        <w:rPr>
          <w:sz w:val="32"/>
          <w:szCs w:val="32"/>
        </w:rPr>
        <w:t>&amp;#34;</w:t>
      </w:r>
      <w:r>
        <w:rPr>
          <w:sz w:val="32"/>
          <w:szCs w:val="32"/>
        </w:rPr>
        <w:t>则是指人们根据自己的喜好、身材特点以及生活方式选择合适的服装来打造出独一无二的外观形象。因此，所谓的“潮流穿搭男”就是那些能够敏锐洞察并准确预测下一个时尚趋势，并将其融入自己的衣橱中，从而在众多人中脱颖而出的个体。</w:t>
      </w:r>
      <w:r>
        <w:rPr>
          <w:sz w:val="32"/>
          <w:szCs w:val="32"/>
        </w:rPr>
        <w:t>&lt;/p&gt;&lt;p&gt;</w:t>
      </w:r>
      <w:r>
        <w:rPr>
          <w:sz w:val="32"/>
          <w:szCs w:val="32"/>
        </w:rPr>
        <w:t>掌握基础知识：学习色彩与剪裁</w:t>
      </w:r>
      <w:r>
        <w:rPr>
          <w:sz w:val="32"/>
          <w:szCs w:val="32"/>
        </w:rPr>
        <w:t>&lt;/p&gt;&lt;p&gt;&lt;img src="/static-img/zgSGnzR5YB-sBigd9uyEP2a7i6sSSIpbVdPL6C8BuGApWRUjAYGNlEaW2i9QOJQwIwjDf1iLnJZ1-IykHfFxPYmIWGWMTzqTHwU3V9cqtcVMjqKZ-mHYsDRzNi3YLmFg.png"&gt;&lt;/p&gt;&lt;p&gt;</w:t>
      </w:r>
      <w:r>
        <w:rPr>
          <w:sz w:val="32"/>
          <w:szCs w:val="32"/>
        </w:rPr>
        <w:t>任何想要成为一名优秀潮流穿搭专家的第一步，就是要对色彩和剪裁有深刻理解。这包括了基本颜色的组合技巧，比如单品配饰是否与整体造型相协调，以及如何通过不同颜色之间产生视觉上的对比效果。此外，对于不同面料、布料质地及其各自带来的感觉也需要有所了解，以便更精准地匹配场合和需求。</w:t>
      </w:r>
      <w:r>
        <w:rPr>
          <w:sz w:val="32"/>
          <w:szCs w:val="32"/>
        </w:rPr>
        <w:t>&lt;/p&gt;&lt;p&gt;</w:t>
      </w:r>
      <w:r>
        <w:rPr>
          <w:sz w:val="32"/>
          <w:szCs w:val="32"/>
        </w:rPr>
        <w:t>认识自己，选择适合你的款式</w:t>
      </w:r>
      <w:r>
        <w:rPr>
          <w:sz w:val="32"/>
          <w:szCs w:val="32"/>
        </w:rPr>
        <w:t>&lt;/p&gt;&lt;p&gt;&lt;img src="/static-img/WuampnofVP0XMxi6rTKpd2a7i6sSSIpbVdPL6C8BuGApWRUjAYGNlEaW2i9QOJQwIwjDf1iLnJZ1-IykHfFxPYmIWGWMTzqTHwU3V9cqtcVMjqKZ-mHYsDRzNi3YLmFg.jpg"&gt;&lt;/p&gt;&lt;p&gt;</w:t>
      </w:r>
      <w:r>
        <w:rPr>
          <w:sz w:val="32"/>
          <w:szCs w:val="32"/>
        </w:rPr>
        <w:t>接下来，是关于认识自身特征并根据这些特征做出正确选择的一环。在决定每次出行时应当怎样打扮自己之前，你需要考虑以下几点：</w:t>
      </w:r>
      <w:r>
        <w:rPr>
          <w:sz w:val="32"/>
          <w:szCs w:val="32"/>
        </w:rPr>
        <w:t>&lt;/p&gt;&lt;p&gt;</w:t>
      </w:r>
      <w:r>
        <w:rPr>
          <w:sz w:val="32"/>
          <w:szCs w:val="32"/>
        </w:rPr>
        <w:t>身高：如果你身高较矮，可以通过垂直线条（例如长裤或紧致</w:t>
      </w:r>
      <w:r>
        <w:rPr>
          <w:sz w:val="32"/>
          <w:szCs w:val="32"/>
        </w:rPr>
        <w:t>T</w:t>
      </w:r>
      <w:r>
        <w:rPr>
          <w:sz w:val="32"/>
          <w:szCs w:val="32"/>
        </w:rPr>
        <w:t>恤）来营造一种修长感。</w:t>
      </w:r>
      <w:r>
        <w:rPr>
          <w:sz w:val="32"/>
          <w:szCs w:val="32"/>
        </w:rPr>
        <w:t>&lt;/p&gt;&lt;p&gt;</w:t>
      </w:r>
      <w:r>
        <w:rPr>
          <w:sz w:val="32"/>
          <w:szCs w:val="32"/>
        </w:rPr>
        <w:t>体型：对于宽肩膀的人来说，应该避免过窄或过短的上衣，而是倾向于宽松或者大袖设计。</w:t>
      </w:r>
      <w:r>
        <w:rPr>
          <w:sz w:val="32"/>
          <w:szCs w:val="32"/>
        </w:rPr>
        <w:t>&lt;/p&gt;&lt;p&gt;&lt;img src="/static-img/3kB12rkKTANNuxKmbl-eJGa7i6sSSIpbVdPL6C8BuGApWRUjAYGNlEaW2i9QOJQwIwjDf1iLnJZ1-IykHfFxPYmIWGWMTzqTHwU3V9cqtcVMjqKZ-mHYsDRzNi3YLmFg.png"&gt;&lt;/p&gt;&lt;p&gt;</w:t>
      </w:r>
      <w:r>
        <w:rPr>
          <w:sz w:val="32"/>
          <w:szCs w:val="32"/>
        </w:rPr>
        <w:t>肤色：如果你的肤色偏黑，则可以尝试一些鲜艳、亮丽的颜色作为突破口；反之，如果皮肤较为浅白，可以采用温暖色的衬托。</w:t>
      </w:r>
      <w:r>
        <w:rPr>
          <w:sz w:val="32"/>
          <w:szCs w:val="32"/>
        </w:rPr>
        <w:t>&lt;/p&gt;&lt;p&gt;</w:t>
      </w:r>
      <w:r>
        <w:rPr>
          <w:sz w:val="32"/>
          <w:szCs w:val="32"/>
        </w:rPr>
        <w:t>学会把握季节气息，跟进新趋势</w:t>
      </w:r>
      <w:r>
        <w:rPr>
          <w:sz w:val="32"/>
          <w:szCs w:val="32"/>
        </w:rPr>
        <w:t>&lt;/p&gt;&lt;p&gt;</w:t>
      </w:r>
      <w:r>
        <w:rPr>
          <w:sz w:val="32"/>
          <w:szCs w:val="32"/>
        </w:rPr>
        <w:t>春夏之交，这是一个充满变革的大转折期，不仅是自然界如此，也同样适用于我们的服饰选择。在此阶段，我们可以尝试引入一些轻薄透气材料，如棉麻混纺制成的小衫或短裙，以及使用透明纹理图案来展现夏日轻盈感。</w:t>
      </w:r>
      <w:r>
        <w:rPr>
          <w:sz w:val="32"/>
          <w:szCs w:val="32"/>
        </w:rPr>
        <w:t>&lt;/p&gt;&lt;p&gt;&lt;img src="/static-img/Ej2NSIuzmm4cqdPjCMjQIWa7i6sSSIpbVdPL6C8BuGApWRUjAYGNlEaW2i9QOJQwIwjDf1iLnJZ1-IykHfFxPYmIWGWMTzqTHwU3V9cqtcVMjqKZ-mHYsDRzNi3YLmFg.png"&gt;&lt;/p&gt;&lt;p&gt;</w:t>
      </w:r>
      <w:r>
        <w:rPr>
          <w:sz w:val="32"/>
          <w:szCs w:val="32"/>
        </w:rPr>
        <w:t>秋冬季节则应追求保暖性，同时也不失美观。厚重面料如羊毛、大理石等都是不错的选择，它们不仅能提供极好的保暖效果，还能让人看起来更加沉稳和权威。而且，在这一季节里，深邃富饶的地球绿、深红紫等暗淡温润色的应用非常受欢迎，因为它们能够为寒冷天气增添一份生机与活力。</w:t>
      </w:r>
      <w:r>
        <w:rPr>
          <w:sz w:val="32"/>
          <w:szCs w:val="32"/>
        </w:rPr>
        <w:t>&lt;/p&gt;&lt;p&gt;</w:t>
      </w:r>
      <w:r>
        <w:rPr>
          <w:sz w:val="32"/>
          <w:szCs w:val="32"/>
        </w:rPr>
        <w:t>完善技能集——学会拼装衣服</w:t>
      </w:r>
      <w:r>
        <w:rPr>
          <w:sz w:val="32"/>
          <w:szCs w:val="32"/>
        </w:rPr>
        <w:t>&lt;/p&gt;&lt;p&gt;</w:t>
      </w:r>
      <w:r>
        <w:rPr>
          <w:sz w:val="32"/>
          <w:szCs w:val="32"/>
        </w:rPr>
        <w:t>最后，但绝非最不重要的一环，是学习如何有效拼装不同的服装元素以形成完美的一套。如果说前面的内容更多涉及到了单件商品本身的话，那么这里我们要关注的是它们之间如何协同工作以达到最佳效果。这意味着你需要具备一定程度的情境判断能力，以便在不同的场景下做出恰当且吸引人的挑选。比如，一件简洁优雅的小黑裙，可以被赋予多种生活情境中的角色，从休闲午餐到正式晚宴都能完美展示其魅力。</w:t>
      </w:r>
      <w:r>
        <w:rPr>
          <w:sz w:val="32"/>
          <w:szCs w:val="32"/>
        </w:rPr>
        <w:t>&lt;/p&gt;&lt;p&gt;</w:t>
      </w:r>
      <w:r>
        <w:rPr>
          <w:sz w:val="32"/>
          <w:szCs w:val="32"/>
        </w:rPr>
        <w:t>总结一下，要想成为一名真正意义上的“潮流穿搭男”，首先就得有良好的审美眼光，并且不断学习最新动态，不断调整自己的风格，使之始终保持与时代同步。同时，更重要的是，要懂得尊重自己，让内心的声音超越外界压力，为别人树立榜样。不管是在街头巷尾还是社交媒体平台上，只要你敢于表达自我，无论你的风格是否符合主流，都可能激发他人的共鸣，最终走向属于自己的那片星空。</w:t>
      </w:r>
      <w:r>
        <w:rPr>
          <w:sz w:val="32"/>
          <w:szCs w:val="32"/>
        </w:rPr>
        <w:t>&lt;/p&gt;&lt;p&gt;&lt;a href = "/doc/121153-</w:t>
      </w:r>
      <w:r>
        <w:rPr>
          <w:sz w:val="32"/>
          <w:szCs w:val="32"/>
        </w:rPr>
        <w:t>从零到英雄教你如何成为一名潮流穿搭专家</w:t>
      </w:r>
      <w:r>
        <w:rPr>
          <w:sz w:val="32"/>
          <w:szCs w:val="32"/>
        </w:rPr>
        <w:t>.doc" rel="alternate" download="121153-</w:t>
      </w:r>
      <w:r>
        <w:rPr>
          <w:sz w:val="32"/>
          <w:szCs w:val="32"/>
        </w:rPr>
        <w:t>从零到英雄教你如何成为一名潮流穿搭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