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化流程提高效率基于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工作方法改进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ZKnj2gS6zQS9KPXCyhDLlc3JW_epZHtqp02Rj0B8qff1cItLLauBvaODLNVAg6S-.jpg"&gt;&lt;/p&gt;&lt;p&gt;</w:t>
      </w:r>
      <w:r>
        <w:rPr>
          <w:sz w:val="32"/>
          <w:szCs w:val="32"/>
        </w:rPr>
        <w:t>在现代企业管理中，效率的提升是企业竞争力的关键。</w:t>
      </w:r>
      <w:r>
        <w:rPr>
          <w:sz w:val="32"/>
          <w:szCs w:val="32"/>
        </w:rPr>
        <w:t>383</w:t>
      </w:r>
      <w:r>
        <w:rPr>
          <w:sz w:val="32"/>
          <w:szCs w:val="32"/>
        </w:rPr>
        <w:t>方案作为一种流行的管理模式，它通过简化流程和优化资源配置，为企业提供了一个高效运行的平台。本文将探讨</w:t>
      </w:r>
      <w:r>
        <w:rPr>
          <w:sz w:val="32"/>
          <w:szCs w:val="32"/>
        </w:rPr>
        <w:t>383</w:t>
      </w:r>
      <w:r>
        <w:rPr>
          <w:sz w:val="32"/>
          <w:szCs w:val="32"/>
        </w:rPr>
        <w:t>方案如何帮助企业实现工作方法的改进，并提高整体运营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383</w:t>
      </w:r>
      <w:r>
        <w:rPr>
          <w:sz w:val="32"/>
          <w:szCs w:val="32"/>
        </w:rPr>
        <w:t>方案概述</w:t>
      </w:r>
      <w:r>
        <w:rPr>
          <w:sz w:val="32"/>
          <w:szCs w:val="32"/>
        </w:rPr>
        <w:t>&lt;/p&gt;&lt;p&gt;&lt;img src="/static-img/Lg6L2IxQp5MESK54dM0z483JW_epZHtqp02Rj0B8qfd7Na3iJNfTVZhXNpjZKnka0T2GhBqofNCQqjJtX2ebvQRU_M9hPGhVmGomcjFwT7h9eC_NqQFLOAySjMBIPZeXZX54Qj1-yKd73eBJpHntsauQ7zUBoQUHE-p4xyCk4F0.jpg"&gt;&lt;/p&gt;&lt;p&gt;383</w:t>
      </w:r>
      <w:r>
        <w:rPr>
          <w:sz w:val="32"/>
          <w:szCs w:val="32"/>
        </w:rPr>
        <w:t>方案是一种针对小型和微型企业设计的操作系统，它旨在减少不必要的复杂性，使得企业能够更快速地响应市场变化。这种方案通常包括以下几个方面：清晰明确的人员分工；合理安排的人力资源；精细化的地面部署；以及灵活有效的事务处理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实施步骤</w:t>
      </w:r>
      <w:r>
        <w:rPr>
          <w:sz w:val="32"/>
          <w:szCs w:val="32"/>
        </w:rPr>
        <w:t>&lt;/p&gt;&lt;p&gt;&lt;img src="/static-img/5IKtQ7ybSyyJnaJD-JKLGc3JW_epZHtqp02Rj0B8qfd7Na3iJNfTVZhXNpjZKnka0T2GhBqofNCQqjJtX2ebvQRU_M9hPGhVmGomcjFwT7h9eC_NqQFLOAySjMBIPZeXZX54Qj1-yKd73eBJpHntsauQ7zUBoQUHE-p4xyCk4F0.jpg"&gt;&lt;/p&gt;&lt;p&gt;</w:t>
      </w:r>
      <w:r>
        <w:rPr>
          <w:sz w:val="32"/>
          <w:szCs w:val="32"/>
        </w:rPr>
        <w:t>要成功实施</w:t>
      </w:r>
      <w:r>
        <w:rPr>
          <w:sz w:val="32"/>
          <w:szCs w:val="32"/>
        </w:rPr>
        <w:t>383</w:t>
      </w:r>
      <w:r>
        <w:rPr>
          <w:sz w:val="32"/>
          <w:szCs w:val="32"/>
        </w:rPr>
        <w:t>方案，首先需要进行全面评估，以确定哪些流程可以被简化或优化。接下来，要制定详细计划，将所有变更步骤逐一列出，并为每个步骤设定时间表。此外，还需培训所有相关人员，让他们了解新的工作方式并熟悉新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关键要素</w:t>
      </w:r>
      <w:r>
        <w:rPr>
          <w:sz w:val="32"/>
          <w:szCs w:val="32"/>
        </w:rPr>
        <w:t>&lt;/p&gt;&lt;p&gt;&lt;img src="/static-img/ubVQyagYammo_CzDSXxUo83JW_epZHtqp02Rj0B8qfd7Na3iJNfTVZhXNpjZKnka0T2GhBqofNCQqjJtX2ebvQRU_M9hPGhVmGomcjFwT7h9eC_NqQFLOAySjMBIPZeXZX54Qj1-yKd73eBJpHntsauQ7zUBoQUHE-p4xyCk4F0.jpg"&gt;&lt;/p&gt;&lt;p&gt;</w:t>
      </w:r>
      <w:r>
        <w:rPr>
          <w:sz w:val="32"/>
          <w:szCs w:val="32"/>
        </w:rPr>
        <w:t>简化决策过程：通过减少层级结构，可以加快决策速度，从而促进公司行动迅速反应市场。</w:t>
      </w:r>
      <w:r>
        <w:rPr>
          <w:sz w:val="32"/>
          <w:szCs w:val="32"/>
        </w:rPr>
        <w:t>&lt;/p&gt;&lt;p&gt;&lt;img src="/static-img/ujBdOcz4DFiLwFtUy--0hM3JW_epZHtqp02Rj0B8qfd7Na3iJNfTVZhXNpjZKnka0T2GhBqofNCQqjJtX2ebvQRU_M9hPGhVmGomcjFwT7h9eC_NqQFLOAySjMBIPZeXZX54Qj1-yKd73eBJpHntsauQ7zUBoQUHE-p4xyCk4F0.jpg"&gt;&lt;/p&gt;&lt;p&gt;</w:t>
      </w:r>
      <w:r>
        <w:rPr>
          <w:sz w:val="32"/>
          <w:szCs w:val="32"/>
        </w:rPr>
        <w:t>优化资源配置：利用数据分析工具来识别浪费和不必要开支，从而提高资金使用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团队协作：建立跨部门沟通渠道，确保信息共享畅通无阻，从而增强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质量控制：通过标准化操作程序来保证产品质量，同时降低生产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效执行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项目顺利进行，不断监控执行情况并根据反馈进行调整至关重要。在整个过程中，要保持开放的心态，对于任何问题都应及时解决，而不是忽视它们。这不仅能帮助公司避免潜在风险，也能不断提升服务水平和客户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案例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电子商务公司采用了</w:t>
      </w:r>
      <w:r>
        <w:rPr>
          <w:sz w:val="32"/>
          <w:szCs w:val="32"/>
        </w:rPr>
        <w:t>383</w:t>
      </w:r>
      <w:r>
        <w:rPr>
          <w:sz w:val="32"/>
          <w:szCs w:val="32"/>
        </w:rPr>
        <w:t>方案后，其订单处理速度从原来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缩短到了仅剩</w:t>
      </w:r>
      <w:r>
        <w:rPr>
          <w:sz w:val="32"/>
          <w:szCs w:val="32"/>
        </w:rPr>
        <w:t>2</w:t>
      </w:r>
      <w:r>
        <w:rPr>
          <w:sz w:val="32"/>
          <w:szCs w:val="32"/>
        </w:rPr>
        <w:t>天。这极大地提高了顾客满意度，同时也显著增加了销售额。该公司还报告说，他们节省了一半以上的人力成本，因为新的系统使得任务分配更加高效且准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挑战与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任何新系统都会遇到一定程度的问题，比如员工适应新环境所需时间较长、新技术难以掌握等。但是，这些挑战可以通过提供充分培训机会以及鼓励创新思维来克服。在推广期间，还应该密切关注员工反馈，以便及时调整策略以迎合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中期成果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旦正确地实施并坚持下去，</w:t>
      </w:r>
      <w:r>
        <w:rPr>
          <w:sz w:val="32"/>
          <w:szCs w:val="32"/>
        </w:rPr>
        <w:t>383</w:t>
      </w:r>
      <w:r>
        <w:rPr>
          <w:sz w:val="32"/>
          <w:szCs w:val="32"/>
        </w:rPr>
        <w:t>方案将带来显著的结果，如降低成本、高增产量，以及提升客户满意度。这对于那些寻求增长但又面临有限资源限制的小型企业来说，无疑是一个巨大的福音。未来的发展方向可能会涉及更多智能技术集成，如人工智能、大数据分析等，以进一步提升管理水平和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383</w:t>
      </w:r>
      <w:r>
        <w:rPr>
          <w:sz w:val="32"/>
          <w:szCs w:val="32"/>
        </w:rPr>
        <w:t>方案为小型和微型企业提供了一条可行路径，即通过简单有效地组织工作内容，可以实现业务目标并创造价值。而对于其他规模不同的企业来说，这种模式同样具有借鉴意义，只要适当调整以符合自身实际情况，就有可能达到类似的效果。</w:t>
      </w:r>
      <w:r>
        <w:rPr>
          <w:sz w:val="32"/>
          <w:szCs w:val="32"/>
        </w:rPr>
        <w:t>&lt;/p&gt;&lt;p&gt;&lt;a href = "/doc/105262-</w:t>
      </w:r>
      <w:r>
        <w:rPr>
          <w:sz w:val="32"/>
          <w:szCs w:val="32"/>
        </w:rPr>
        <w:t>简化流程提高效率基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工作方法改进篇章</w:t>
      </w:r>
      <w:r>
        <w:rPr>
          <w:sz w:val="32"/>
          <w:szCs w:val="32"/>
        </w:rPr>
        <w:t>.doc" rel="external nofollow" download="105262-</w:t>
      </w:r>
      <w:r>
        <w:rPr>
          <w:sz w:val="32"/>
          <w:szCs w:val="32"/>
        </w:rPr>
        <w:t>简化流程提高效率基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工作方法改进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