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笑傲江湖的诗仙杰尼轩的奇幻文学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笑傲江湖的诗仙：杰尼轩的奇幻文学之旅</w:t>
      </w:r>
      <w:r>
        <w:rPr>
          <w:sz w:val="32"/>
          <w:szCs w:val="32"/>
        </w:rPr>
        <w:t>&lt;/p&gt;&lt;p&gt;&lt;img src="/static-img/vXe8GHn5bOPrPrpNYz5Pvvqj45YGBKkQNvLftynM-qE.jpg"&gt;&lt;/p&gt;&lt;p&gt;</w:t>
      </w:r>
      <w:r>
        <w:rPr>
          <w:sz w:val="32"/>
          <w:szCs w:val="32"/>
        </w:rPr>
        <w:t>在遥远的古老世界里，一个名叫杰尼轩的人物悄然崭露头角，他以才华横溢和神秘莫测著称。他的名字经常与一首传说中的诗句联系在一起：“江水东流入海底，风云西渡到天边。”这不仅是他作品中的一部分，更是他生活哲学和艺术追求的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笑傲江湖》系列中的杰尼轩，是一位无论身处何地都能感受到自然之美、人文关怀与幽默风趣的人物。他用自己的诗歌让人们认识到，即使是在最荒凉的地方，也有着独特而美好的东西等待被发现。</w:t>
      </w:r>
      <w:r>
        <w:rPr>
          <w:sz w:val="32"/>
          <w:szCs w:val="32"/>
        </w:rPr>
        <w:t>&lt;/p&gt;&lt;p&gt;&lt;img src="/static-img/C2oE2AjSq97eQpuRwSuUTGO1kFEZAZgnvZ4TYVcxXWuvgt8IGu10dCvpA3Iepv5dSci3TQW7G5_zmtfXrK2MyKEVGcJFFrbACs4s3oXcSKdek-vLJ3XNHB8Rhqy-_QntxKmblR928FyIRzIl7UkJUQ.jpg"&gt;&lt;/p&gt;&lt;p&gt;</w:t>
      </w:r>
      <w:r>
        <w:rPr>
          <w:sz w:val="32"/>
          <w:szCs w:val="32"/>
        </w:rPr>
        <w:t>江水东流入海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传奇开始</w:t>
      </w:r>
      <w:r>
        <w:rPr>
          <w:sz w:val="32"/>
          <w:szCs w:val="32"/>
        </w:rPr>
        <w:t>&lt;/p&gt;&lt;p&gt;&lt;img src="/static-img/gOsioJk0Auy5Sc4CahHe9WO1kFEZAZgnvZ4TYVcxXWuvgt8IGu10dCvpA3Iepv5dSci3TQW7G5_zmtfXrK2MyKEVGcJFFrbACs4s3oXcSKdek-vLJ3XNHB8Rhqy-_QntxKmblR928FyIRzIl7UkJUQ.jpg"&gt;&lt;/p&gt;&lt;p&gt;</w:t>
      </w:r>
      <w:r>
        <w:rPr>
          <w:sz w:val="32"/>
          <w:szCs w:val="32"/>
        </w:rPr>
        <w:t>在一次偶然间，杰尼轩获得了一本古籍，这是一本关于隐世术士和他们奇异事迹的小册子。在翻阅过程中，他意外发现了一个隐藏在小册子的空白页上的一行字：“江水东流入海底”。这个词语仿佛唤醒了他的灵感，让他决定将这一想法转化为文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风云西渡到天边</w:t>
      </w:r>
      <w:r>
        <w:rPr>
          <w:sz w:val="32"/>
          <w:szCs w:val="32"/>
        </w:rPr>
        <w:t>&lt;/p&gt;&lt;p&gt;&lt;img src="/static-img/lg2P46LLLgOwCPabhTD9sWO1kFEZAZgnvZ4TYVcxXWuvgt8IGu10dCvpA3Iepv5dSci3TQW7G5_zmtfXrK2MyKEVGcJFFrbACs4s3oXcSKdek-vLJ3XNHB8Rhqy-_QntxKmblR928FyIRzIl7UkJUQ.jpg"&gt;&lt;/p&gt;&lt;p&gt;</w:t>
      </w:r>
      <w:r>
        <w:rPr>
          <w:sz w:val="32"/>
          <w:szCs w:val="32"/>
        </w:rPr>
        <w:t>诗歌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几年里，杰尼轩沉浸于对自然界深刻的观察和思考，他的心灵也逐渐变得更加敏锐。他开始尝试将“江水东流入海底”、“风云西渡到天边”这两句话融合进他的作品中。这不仅仅是为了完成一首诗，更是一个探索自我的过程。</w:t>
      </w:r>
      <w:r>
        <w:rPr>
          <w:sz w:val="32"/>
          <w:szCs w:val="32"/>
        </w:rPr>
        <w:t>&lt;/p&gt;&lt;p&gt;&lt;img src="/static-img/n-G-kgPKH9e_RDUspHdHCmO1kFEZAZgnvZ4TYVcxXWuvgt8IGu10dCvpA3Iepv5dSci3TQW7G5_zmtfXrK2MyKEVGcJFFrbACs4s3oXcSKdek-vLJ3XNHB8Rhqy-_QntxKmblR928FyIRzIl7UkJUQ.jpg"&gt;&lt;/p&gt;&lt;p&gt;</w:t>
      </w:r>
      <w:r>
        <w:rPr>
          <w:sz w:val="32"/>
          <w:szCs w:val="32"/>
        </w:rPr>
        <w:t>笑傲江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学创新的浪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创作，杰尼轩逐渐建立起了自己独特的声音。他不再满足于表面的描写，而是要深挖每个词汇背后的意义，使其既富有象征性，又能够引发读者共鸣。这种创新精神很快就吸引了众多文学爱好者的注意，他们开始寻找更多关于“笑傲江湖”的故事来分享给大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默风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乐观面对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各种挑战，但杰尼轩从未放弃过。他总是以一种幽默风趣的态度来应对困难，这种态度也慢慢渗透到了他的作品之中，让人感到轻松愉快，同时又充满智慧。正因为如此，“笑傲江湖”的名称更像是一种标签，用来描述那些勇敢面对生活、乐观向上的人物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笑傲江湖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来自心田，一曲长啸激昂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每当有人提起“笑傲江湖”，人们都会想到那位曾经用笔触动人心灵、用言辞点燃希望火焰的人——杰尼轩。在那个遥远而又近在咫尺的地方，有着无尽可能性的世界等待我们去探索。而作为那个时代最伟大的诗人之一，我们可以预见，在未来，不管是在哪一个山川或河谷，那些带有“笑”、“傲”、“江”字样的故事，将会继续绘制出人类历史上最精彩的地图。</w:t>
      </w:r>
      <w:r>
        <w:rPr>
          <w:sz w:val="32"/>
          <w:szCs w:val="32"/>
        </w:rPr>
        <w:t>&lt;/p&gt;&lt;p&gt;&lt;a href = "/doc/105260-</w:t>
      </w:r>
      <w:r>
        <w:rPr>
          <w:sz w:val="32"/>
          <w:szCs w:val="32"/>
        </w:rPr>
        <w:t>笑傲江湖的诗仙杰尼轩的奇幻文学之旅</w:t>
      </w:r>
      <w:r>
        <w:rPr>
          <w:sz w:val="32"/>
          <w:szCs w:val="32"/>
        </w:rPr>
        <w:t>.doc" rel="external nofollow" download="105260-</w:t>
      </w:r>
      <w:r>
        <w:rPr>
          <w:sz w:val="32"/>
          <w:szCs w:val="32"/>
        </w:rPr>
        <w:t>笑傲江湖的诗仙杰尼轩的奇幻文学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